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задержании маломерных судо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инспекторами ГИМС регулярно проводятся патрулирования водоемов Новосибирской области  во время которых выявляют и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нспектора ГИМС МЧС России имеют право: отстранять судоводителей от управления маломерными судами, осматривать,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омерные суда могут быть задержаны за следующие правонарушения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инспекция по маломерным судам напомин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желетов должно соответствовать количеству людей находящихся маломерном судне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Центра ГИМС ГУ МЧС России  по  НСО.</w:t>
      </w:r>
    </w:p>
    <w:sectPr>
      <w:type w:val="nextPage"/>
      <w:pgSz w:w="11906" w:h="16838"/>
      <w:pgMar w:left="851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1:00Z</dcterms:created>
  <dc:creator>Zver</dc:creator>
  <dc:description/>
  <cp:keywords/>
  <dc:language>en-US</dc:language>
  <cp:lastModifiedBy>User</cp:lastModifiedBy>
  <dcterms:modified xsi:type="dcterms:W3CDTF">2023-09-05T15:36:00Z</dcterms:modified>
  <cp:revision>7</cp:revision>
  <dc:subject/>
  <dc:title>О задержании маломерных судов </dc:title>
</cp:coreProperties>
</file>