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новосилишинского СЕЛЬСОВЕТ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caps/>
          <w:sz w:val="28"/>
        </w:rPr>
        <w:t>«__».________.20___                                                                                     № 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Новосилиш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лишинского сельсовета  Усть-Тарк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силишинского сельсовета  Усть-Тарк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овосилишин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Новосилишинского сельсовета Усть-Таркского района Новосибирской области» и разместить на официальном сайте администрации   Новосилишинского сельсовета  Усть-Таркского района Новосибирской области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ovosilish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силиш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авченко Е. А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силишинского 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«___» ___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Новосилишинского сельсовета 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Новосилишинского сельсовета 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Новосилишинского сельсовета 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silish.nso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13T05:00:00Z</dcterms:modified>
  <cp:revision>36</cp:revision>
  <dc:subject/>
  <dc:title/>
</cp:coreProperties>
</file>