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«__».________.20___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и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илишинского сельсовета  Усть-Тарк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илиш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силиш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разместить на официальном сайте администрации   Новосилишинского сельсовета  Усть-Таркского района Новосибирской област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silis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авченко Е. 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илиш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«___» 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илиш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силишинского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Новосилишинского сельсовета 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lish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13T04:56:00Z</dcterms:modified>
  <cp:revision>33</cp:revision>
  <dc:subject/>
  <dc:title/>
</cp:coreProperties>
</file>