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ЛИШИН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сили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илиш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илишин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силишин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на официальном сайте администрации Новосилишинского сельсовета Усть-Таркского района Новосибирской области (novosilish.nso.ru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илишин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илиш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силишинского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силишинского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30T04:59:00Z</dcterms:modified>
  <cp:revision>31</cp:revision>
  <dc:subject/>
  <dc:title/>
</cp:coreProperties>
</file>