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силишинского СЕЛЬСОВЕТ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caps/>
          <w:sz w:val="28"/>
        </w:rPr>
        <w:t>«__».________.20___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ил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силишинского сельсовета  Усть-Тарк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силишинского сельсовета 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силишинского сельсовета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Новосилишинского сельсовета Усть-Таркского района Новосибирской области» и разместить на официальном сайте администрации   Новосилишинского сельсовета  Усть-Таркского района Новосибирской области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silish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сили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авченко Е. А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силишинского  сельсовета Усть-Таркского района Новосибирской области </w:t>
      </w:r>
    </w:p>
    <w:p>
      <w:pPr>
        <w:pStyle w:val="Normal"/>
        <w:jc w:val="right"/>
        <w:rPr/>
      </w:pPr>
      <w:r>
        <w:rPr/>
        <w:t>от «___» __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силишинского сельсовета 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силишинского сельсовета  Усть-Тарк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Новосилишинского сельсовета 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28" w:type="dxa"/>
        <w:jc w:val="left"/>
        <w:tblInd w:w="-9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6"/>
        <w:gridCol w:w="4503"/>
        <w:gridCol w:w="4819"/>
      </w:tblGrid>
      <w:tr>
        <w:trPr>
          <w:trHeight w:val="57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ilish.ns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4-09-27T02:55:00Z</dcterms:modified>
  <cp:revision>39</cp:revision>
  <dc:subject/>
  <dc:title/>
</cp:coreProperties>
</file>