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сили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10.2015                                                 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тогах социально-экономического развития в 2015 году и проекте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-экономического развития Новосилишинского сельсовета на 2016-2018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 Главы Новосилишинского сельсовета Калинина В.В. «Об итогах социально-экономического развития Новосилишинского сельсовета в 2015 году, и по проекту плана социально-экономического развития Новосилишинского сельсовета на 2016 и на период 2017-2018 годы Совет депутатов реши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социально-экономического развития Новосилишинского сельсовета в 2015 году принять к свед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начить публичные слушания по проекту плана социально-экономического развития Новосилишинского сельсовета на 2016 год  и на период 2017-2018 годы 16.11.2015 в 9-00 в здании сельской администрации с. Новосилиш ул. Центральная 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сельсовета при решении задач социально-экономического развития территории в 2016 год осуществлять промежуточный контроль за ходом решения задач социально-экономического развития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силиш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  В.В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ессии Совета депутат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восилишинского сельсовета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сть-Таркского района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овосибирской области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 15.10.2015    №12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ПЛА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о-экономического развития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восилишинского сельсовета на 2016 год и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плановый период  2017-2018 годы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социально-экономического развития муниципального образования в среднесрочной перспективе.</w:t>
      </w:r>
    </w:p>
    <w:p>
      <w:pPr>
        <w:pStyle w:val="TextBodyIndent"/>
        <w:rPr/>
      </w:pPr>
      <w:r>
        <w:rPr>
          <w:szCs w:val="28"/>
        </w:rPr>
        <w:t>На основании проведенной оценки социально-экономического развития МО за период 2012-2016 годов, анализа основных проблем и с учетом резервов социально-экономического развития  перед МО Новосилишинского сельсовета в среднесрочной перспективе ставится цель: создание комплекса условий для полноценной жизни населения, в том числе благоприятной жизненной среды.</w:t>
      </w:r>
    </w:p>
    <w:p>
      <w:pPr>
        <w:pStyle w:val="TextBodyIndent"/>
        <w:rPr>
          <w:szCs w:val="28"/>
        </w:rPr>
      </w:pPr>
      <w:r>
        <w:rPr>
          <w:szCs w:val="28"/>
        </w:rPr>
        <w:t>При решении задач: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определить возможные направления развития, которые позволят преодолеть отставание и дадут возможность устойчивому  экономическому развитию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рост реальных денежных доходов населения, на основе роста экономики, развития предпринимательской деятельности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разработать механизм привлечения инвестиций в развитие экономической и социальной сферы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на основании роста экономики обеспечить рост налогового потенциала и повышение уровня обеспеченности доходной базы за счет собственных доходов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повышение эффективности системы оказания адресной социальной поддержки  нуждающимся и малообеспеченным категориям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создавать условия для качественного развития общедоступной социальной инфраструктуры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безопасность жизнедеятельности граждан, укрепить правопорядок и усилить борьбу с преступностью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устойчивое развитие ЖКХ, повысить качество услуг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совершенствовать взаимодействие органов власти с население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2"/>
        </w:numPr>
        <w:jc w:val="center"/>
        <w:rPr>
          <w:szCs w:val="28"/>
        </w:rPr>
      </w:pPr>
      <w:r>
        <w:rPr>
          <w:szCs w:val="28"/>
        </w:rPr>
        <w:t>Социальные цели и задачи</w:t>
      </w:r>
    </w:p>
    <w:p>
      <w:pPr>
        <w:pStyle w:val="TextBodyIndent"/>
        <w:rPr>
          <w:szCs w:val="28"/>
        </w:rPr>
      </w:pPr>
      <w:r>
        <w:rPr>
          <w:szCs w:val="28"/>
        </w:rPr>
        <w:t>Цель – рост уровня жизни, доходов населения, повышение качества предоставляемых социальных услуг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жителей условий трудовой занятости и развития предприним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адресной социальной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циальной сфе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: Создание ситуации с целью заинтересованности населения в трудовой деятельности в ЛПХ и общественной работе. Предоставление информации о кредитовании,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.1.1 Cоциальная  защита населения</w:t>
      </w:r>
    </w:p>
    <w:p>
      <w:pPr>
        <w:pStyle w:val="Heading6"/>
        <w:ind w:firstLine="600"/>
        <w:rPr>
          <w:sz w:val="28"/>
          <w:szCs w:val="28"/>
        </w:rPr>
      </w:pPr>
      <w:r>
        <w:rPr>
          <w:sz w:val="28"/>
          <w:szCs w:val="28"/>
        </w:rPr>
        <w:t>Цель – обеспечение социальных гарантий, предоставляемых социально незащищенным категориям населения МО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е несовершеннолетни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оздоровления детей из социально незащищенных сем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адресной помощ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пожилых граждан и 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: Совместно продолжать работу по определению детей на опеку, в соц. приют.  Контролировать малообеспеченные, стоящие на учете, неполные и неблагополучные семьи. Уход за пенсионерами и пожилыми людьми посредством   надомного обслуживания. Оказание адресной помощи нуждающимс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600" w:hanging="0"/>
        <w:rPr>
          <w:sz w:val="28"/>
          <w:szCs w:val="28"/>
        </w:rPr>
      </w:pPr>
      <w:r>
        <w:rPr>
          <w:sz w:val="28"/>
          <w:szCs w:val="28"/>
        </w:rPr>
        <w:t>1.1.2 Здравоохран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 – сохранение здоровья людей, усиление профилактической направленности медицинского обслуживания, качества медицинской помощ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ФА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едупреждению заболева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: Продолжать работу по профилактическому осмотру населения, активизировать санитарно-просветительскую работу. Повысить качество использования медицинского оборудования. Пропагандировать здоровый образ жиз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600"/>
        <w:rPr>
          <w:sz w:val="28"/>
          <w:szCs w:val="28"/>
        </w:rPr>
      </w:pPr>
      <w:r>
        <w:rPr>
          <w:sz w:val="28"/>
          <w:szCs w:val="28"/>
        </w:rPr>
        <w:t>1.1.3 Образова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 – создание условий для обеспечения гарантий прав на получение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ети образовательных учреждений: СОШ, начальная школа д.Сили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арантии социальной защиты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етей-сирот и детей, оставшихся без попечения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, злоупотребление наркотических средств, табакокур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школь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ятельности: Оказание помощи в организации учебного процесса,  трудовой деятельности, внеклассной и воспитательной работы. Содействовать в осуществлении набора и комплектации групп. Совместно проводить работу по трудоустройству и занятости подростков, с привлечением общественных организаций. </w:t>
      </w:r>
    </w:p>
    <w:p>
      <w:pPr>
        <w:pStyle w:val="Heading7"/>
        <w:ind w:left="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600" w:hanging="0"/>
        <w:rPr>
          <w:sz w:val="28"/>
          <w:szCs w:val="28"/>
        </w:rPr>
      </w:pPr>
      <w:r>
        <w:rPr>
          <w:sz w:val="28"/>
          <w:szCs w:val="28"/>
        </w:rPr>
        <w:t>1.1.4 Культура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– сохранение и развитие культурного наследия МО, сети учреждений культуры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МУ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родного  творчества, тради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оснаще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решению проблем МУК и М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совых мероприят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еятельности: Плановость в работе, ее связь с современностью, повышение квалификации работников, расширение кружковой работы и ее практический выход, поиск новых форм работы. Привлечение общественности и поддержание тесной связи с населением. </w:t>
      </w:r>
    </w:p>
    <w:p>
      <w:pPr>
        <w:pStyle w:val="Heading5"/>
        <w:ind w:firstLine="600"/>
        <w:rPr>
          <w:sz w:val="28"/>
          <w:szCs w:val="28"/>
        </w:rPr>
      </w:pPr>
      <w:r>
        <w:rPr>
          <w:sz w:val="28"/>
          <w:szCs w:val="28"/>
        </w:rPr>
        <w:t>1.1.5 Физическая культура и спорт</w:t>
      </w:r>
    </w:p>
    <w:p>
      <w:pPr>
        <w:pStyle w:val="Heading6"/>
        <w:ind w:firstLine="600"/>
        <w:rPr>
          <w:sz w:val="28"/>
          <w:szCs w:val="28"/>
        </w:rPr>
      </w:pPr>
      <w:r>
        <w:rPr>
          <w:sz w:val="28"/>
          <w:szCs w:val="28"/>
        </w:rPr>
        <w:t>Цель – формирование здорового образа жиз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  закрепление молодежи на се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культурно-оздоровительных объ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; (кабинет, коньк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активного отдых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массового спорта.</w:t>
      </w:r>
    </w:p>
    <w:p>
      <w:pPr>
        <w:pStyle w:val="TextBodyIndent"/>
        <w:rPr>
          <w:szCs w:val="28"/>
        </w:rPr>
      </w:pPr>
      <w:r>
        <w:rPr>
          <w:szCs w:val="28"/>
        </w:rPr>
        <w:t>Направление деятельности: Организация кружковой и секционной работы среди молодежи. Эффективно использовать спортивные площадки для занятия спортом, формирование спортивных команд. Проведение соревнований внутри МО и участие в районных мероприятиях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1.1.6 Обеспечение законности и правопорядка</w:t>
      </w:r>
    </w:p>
    <w:p>
      <w:pPr>
        <w:pStyle w:val="TextBodyIndent"/>
        <w:rPr>
          <w:szCs w:val="28"/>
        </w:rPr>
      </w:pPr>
      <w:r>
        <w:rPr>
          <w:szCs w:val="28"/>
        </w:rPr>
        <w:t>Цель – повышение уровня безопасности населения, усиление мер правопорядка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ка профилактических мер по устранению причин и условий совершения преступлений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ресечение экономических и бытовых преступлений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абота с несовершеннолетними;      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работа по пресечению распространения наркомании и пьянства.</w:t>
      </w:r>
    </w:p>
    <w:p>
      <w:pPr>
        <w:pStyle w:val="TextBodyIndent"/>
        <w:ind w:firstLine="627"/>
        <w:rPr>
          <w:szCs w:val="28"/>
        </w:rPr>
      </w:pPr>
      <w:r>
        <w:rPr>
          <w:szCs w:val="28"/>
        </w:rPr>
        <w:t>Направление деятельности:  Закрепление в МО участкового и разработка совместных планов деятельности. Привлечение руководителей организаций и общественности к решению вопросов правопорядка и профилактических мер в области ППБ, экологической безопасности, антитеррористической безопасности.</w:t>
      </w:r>
    </w:p>
    <w:p>
      <w:pPr>
        <w:pStyle w:val="TextBodyIndent"/>
        <w:ind w:firstLine="627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jc w:val="center"/>
        <w:rPr>
          <w:szCs w:val="28"/>
        </w:rPr>
      </w:pPr>
      <w:r>
        <w:rPr>
          <w:szCs w:val="28"/>
        </w:rPr>
        <w:t>1.2 Развитие промышленного производства</w:t>
      </w:r>
    </w:p>
    <w:p>
      <w:pPr>
        <w:pStyle w:val="TextBodyIndent"/>
        <w:ind w:firstLine="627"/>
        <w:rPr>
          <w:szCs w:val="28"/>
        </w:rPr>
      </w:pPr>
      <w:r>
        <w:rPr>
          <w:szCs w:val="28"/>
        </w:rPr>
        <w:t>Цель – поиск путей для создания условий промышленного производства.</w:t>
      </w:r>
    </w:p>
    <w:p>
      <w:pPr>
        <w:pStyle w:val="TextBodyIndent"/>
        <w:ind w:firstLine="627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роанализировать возможные варианты промышленного производства на территории МО.</w:t>
      </w:r>
    </w:p>
    <w:p>
      <w:pPr>
        <w:pStyle w:val="TextBodyIndent"/>
        <w:rPr>
          <w:szCs w:val="28"/>
        </w:rPr>
      </w:pPr>
      <w:r>
        <w:rPr>
          <w:szCs w:val="28"/>
        </w:rPr>
        <w:t>Направление деятельности:  продолжить работу среди предпринимателей, имеющих возможность создать промышленное производств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1.3 Повышение использования потенциала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ельскохозяйственного производства</w:t>
      </w:r>
    </w:p>
    <w:p>
      <w:pPr>
        <w:pStyle w:val="TextBodyIndent"/>
        <w:rPr>
          <w:szCs w:val="28"/>
        </w:rPr>
      </w:pPr>
      <w:r>
        <w:rPr>
          <w:szCs w:val="28"/>
        </w:rPr>
        <w:t>Цель – решение социальных проблем на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ддержка ЛПХ, сети заготовительных пунктов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лучшение социально-экономического положения (водоснабжение, теплоснабжение, дороги, уличное освещение).</w:t>
      </w:r>
    </w:p>
    <w:p>
      <w:pPr>
        <w:pStyle w:val="TextBodyIndent"/>
        <w:rPr>
          <w:szCs w:val="28"/>
        </w:rPr>
      </w:pPr>
      <w:r>
        <w:rPr>
          <w:szCs w:val="28"/>
        </w:rPr>
        <w:t>Направление деятельности:  Вложение средств  в улучшение быта жителей МО. Продолжить работу по заключению договоров закупа продукции от насел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1.4 Расширение малого бизнеса</w:t>
      </w:r>
    </w:p>
    <w:p>
      <w:pPr>
        <w:pStyle w:val="TextBodyIndent"/>
        <w:rPr>
          <w:szCs w:val="28"/>
        </w:rPr>
      </w:pPr>
      <w:r>
        <w:rPr>
          <w:szCs w:val="28"/>
        </w:rPr>
        <w:t>Цель – создание условий для развития предпринимательства и привлечения средст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дачи: 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величение числа рабочих мест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лучшение качества услуг и ассортимент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вовлечение молодежи.</w:t>
      </w:r>
    </w:p>
    <w:p>
      <w:pPr>
        <w:pStyle w:val="TextBodyIndent"/>
        <w:rPr>
          <w:szCs w:val="28"/>
        </w:rPr>
      </w:pPr>
      <w:r>
        <w:rPr>
          <w:szCs w:val="28"/>
        </w:rPr>
        <w:t>Направление деятельности:   Оказание информационно- консультационных услуг. Оказание содействия в системе кредитования.</w:t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jc w:val="center"/>
        <w:rPr>
          <w:szCs w:val="28"/>
        </w:rPr>
      </w:pPr>
      <w:r>
        <w:rPr>
          <w:szCs w:val="28"/>
        </w:rPr>
        <w:t>1.5 Потребительский рынок и сфера услуг</w:t>
      </w:r>
    </w:p>
    <w:p>
      <w:pPr>
        <w:pStyle w:val="TextBodyIndent"/>
        <w:rPr>
          <w:szCs w:val="28"/>
        </w:rPr>
      </w:pPr>
      <w:r>
        <w:rPr>
          <w:szCs w:val="28"/>
        </w:rPr>
        <w:t>Цель – обеспечение удовлетворения потребностей населения в товарах и услугах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дачи: 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величение товарооборот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казание содействия в сбыте продукции (заключение договоров)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беспечение защиты прав потребителей.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Направление деятельности:   Содействие в доставке товаров и предоставление информации о потребностях населения в определенных видах товаров и услуг. Контроль, в соответствии с Законом, за системой ценообразования и реализацией товаров.</w:t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1.6 Транспорт и связь</w:t>
      </w:r>
    </w:p>
    <w:p>
      <w:pPr>
        <w:pStyle w:val="TextBodyIndent"/>
        <w:rPr>
          <w:szCs w:val="28"/>
        </w:rPr>
      </w:pPr>
      <w:r>
        <w:rPr>
          <w:szCs w:val="28"/>
        </w:rPr>
        <w:t>Цель – обеспечение устойчивого транспортного сообщения со всеми населенными пунктами МО, обеспечение услугами связи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охранность существующей сети дорог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родолжение работ по покрытию щебнем улично-дорожной сети.</w:t>
      </w:r>
    </w:p>
    <w:p>
      <w:pPr>
        <w:pStyle w:val="TextBodyIndent"/>
        <w:rPr>
          <w:szCs w:val="28"/>
        </w:rPr>
      </w:pPr>
      <w:r>
        <w:rPr>
          <w:szCs w:val="28"/>
        </w:rPr>
        <w:t>Направление деятельности: Издание постановлений, регулирующих движение большегрузных автомобилей и тракторов в населенных пунктах МО. Продолжить работу с владельцами личных тракторов о движении в весенне-осенний период. Проведение восстановительно – наладочных  работ на уличной сети МО. Оформление дорог поселения в собственность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1.7 Строительный комплекс</w:t>
      </w:r>
    </w:p>
    <w:p>
      <w:pPr>
        <w:pStyle w:val="TextBodyIndent"/>
        <w:rPr>
          <w:szCs w:val="28"/>
        </w:rPr>
      </w:pPr>
      <w:r>
        <w:rPr>
          <w:szCs w:val="28"/>
        </w:rPr>
        <w:t>Цель – создание благоприятных условий для развития строительства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лучшение жилищных условий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частие в программах по жилищному строительству.</w:t>
      </w:r>
    </w:p>
    <w:p>
      <w:pPr>
        <w:pStyle w:val="TextBodyIndent"/>
        <w:rPr>
          <w:szCs w:val="28"/>
        </w:rPr>
      </w:pPr>
      <w:r>
        <w:rPr>
          <w:szCs w:val="28"/>
        </w:rPr>
        <w:t>Направление деятельности:  Разъяснение населению условий кредитования на жилищное строительство, предоставление необходимой информации. Ведение документ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jc w:val="center"/>
        <w:rPr>
          <w:szCs w:val="28"/>
        </w:rPr>
      </w:pPr>
      <w:r>
        <w:rPr>
          <w:szCs w:val="28"/>
        </w:rPr>
        <w:t>1.8 Жилищно-коммунальное хозяйство</w:t>
      </w:r>
    </w:p>
    <w:p>
      <w:pPr>
        <w:pStyle w:val="TextBodyIndent"/>
        <w:rPr>
          <w:szCs w:val="28"/>
        </w:rPr>
      </w:pPr>
      <w:r>
        <w:rPr>
          <w:szCs w:val="28"/>
        </w:rPr>
        <w:t>Цель – Оптимизация затрат, улучшение качества услуг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реконструкция инженерных сетей и сооружений ЖКХ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крепление МУП «Новосилишинское  ЖКХ»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безубыточное функционирование (снижение издержек)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эффективное использование топливо-энергетических ресурсов; 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анализ потребления энергоресурсов.</w:t>
      </w:r>
    </w:p>
    <w:p>
      <w:pPr>
        <w:pStyle w:val="TextBodyIndent"/>
        <w:rPr>
          <w:szCs w:val="28"/>
        </w:rPr>
      </w:pPr>
      <w:r>
        <w:rPr>
          <w:szCs w:val="28"/>
        </w:rPr>
        <w:t>Направление деятельности: разработка программ по обеспечению эффективности производства, работы по совершенствованию тарифного регулирования работ и оказываемых услуг населени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9 Оценка развития межпоселенческих связ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лишинское муниципальное образование не может существовать в замкнутом экономическом пространстве. Необходимость кооперации вызвана следующими причи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МО нет предприятий по переработке сельскохозяйственной продукции, поэтому молоко и мясо сдается в  с.Усть-Тарка, г.Татарск, г.Калачинск, с.Нижне – Ом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рно направляется на элеваторы в с.Усть-Тарка, г.Тата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возку пассажиров осуществляет предприятие с.Усть-Тарки «Агропромхим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возку грузов осуществляют предприятия  «Усть-Таркский Агроснаб», «Автотранс», ЧП «Чир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озка стройматериалов осуществляется из других предприят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рганизации процесса обучения в Новосилишинской СОШ, учащиеся из д.Силиш доставляются школьным автобус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jc w:val="center"/>
        <w:rPr>
          <w:szCs w:val="28"/>
        </w:rPr>
      </w:pPr>
      <w:r>
        <w:rPr>
          <w:szCs w:val="28"/>
        </w:rPr>
        <w:t>1.10 Развитие местного самоуправления</w:t>
      </w:r>
    </w:p>
    <w:p>
      <w:pPr>
        <w:pStyle w:val="TextBodyIndent"/>
        <w:ind w:left="6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  <w:t>Цель – эффективное использование имущества МО. Обеспечение роста собственных доходов МО, повышение эффективности бюджетных расходов.</w:t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-     проведение инвентаризации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rPr>
          <w:szCs w:val="28"/>
        </w:rPr>
      </w:pPr>
      <w:r>
        <w:rPr>
          <w:szCs w:val="28"/>
        </w:rPr>
        <w:t>разграничение земель по уровню собственности;</w:t>
      </w:r>
    </w:p>
    <w:p>
      <w:pPr>
        <w:pStyle w:val="TextBodyIndent"/>
        <w:numPr>
          <w:ilvl w:val="0"/>
          <w:numId w:val="3"/>
        </w:numPr>
        <w:ind w:left="0" w:firstLine="570"/>
        <w:rPr>
          <w:szCs w:val="28"/>
        </w:rPr>
      </w:pPr>
      <w:r>
        <w:rPr>
          <w:szCs w:val="28"/>
        </w:rPr>
        <w:t>введение рыночных механизмов, формирование арендной платы за использование муниципального имущества;</w:t>
      </w:r>
    </w:p>
    <w:p>
      <w:pPr>
        <w:pStyle w:val="TextBodyIndent"/>
        <w:numPr>
          <w:ilvl w:val="0"/>
          <w:numId w:val="3"/>
        </w:numPr>
        <w:ind w:left="0" w:firstLine="570"/>
        <w:rPr>
          <w:szCs w:val="28"/>
        </w:rPr>
      </w:pPr>
      <w:r>
        <w:rPr>
          <w:szCs w:val="28"/>
        </w:rPr>
        <w:t>активация работы по сбору арендной платы, погашению задолженности за использование земель МО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оздание условий для повышения налогового потенциала территории МО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вышение эффективности использования муниципального имуществ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выявление незарегистрированного имущества физических лиц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оптимизация бюджетных расход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правление деятельности:  Изучение документов для более эффективного и рационального использования и распоряжения имуществом МО. Оформление документов по имуществу и земельным отношениям. Изучение документов и законов в области бюджетного законодательства для эффективного решения вопросов, повышение качества планирования и принятия управленческих реш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1.11 Инвестиции в социально-экономическое развит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униципальное образование расположено в северо-восточной части муниципального района. Полезных ископаемых на территории  МО нет. Пахотные земли с преобладанием солонцов, выпаса и сенокосные угодья представлены  в виде лугов, расположенных между колками, часть территории заболочены. Промышленных предприятий нет. Производством сельхозпродукции занимается ЗАО «Дубровинско», с 2010 года часть пашни арендует «ЗАО «Угуйское»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последние годы сокращается производство вследствие устаревшей и  изношенной техники (нагрузка на 1 единицу возрастает с каждым годом по причине списания техники),  разрушения производственных помещений и оттока рабочей силы из-за низкой заработной платы. </w:t>
      </w:r>
    </w:p>
    <w:p>
      <w:pPr>
        <w:pStyle w:val="TextBodyIndent"/>
        <w:rPr>
          <w:szCs w:val="28"/>
        </w:rPr>
      </w:pPr>
      <w:r>
        <w:rPr>
          <w:szCs w:val="28"/>
        </w:rPr>
        <w:t>При правильном технологическом процессе обработки пахотные земли дадут хороший урожай ( с использованием  нужного количества техники и в правильные агросроки), поэтому при инвестировании владельцем хозяйства, есть условия для экономического подъема в сельском хозяйстве и развития переработки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За последние годы в собственность муниципалитета перешло уличное освещение, поселковая котельная и жил.фонд. Местные доходы собираются, но в ведении   муниципалитета остались самые низкодоходные статьи:  налог на имущество и налог на землю.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сновную часть бюджета составляет дотация 90 %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Цель - создание условий для инвестиционных вложений руководства ЗАО «Дубровинское» в развитие производства.  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- увеличение инвестиционных вложений руководства ЗАО «Дубровинское» в развитие производств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создание условий для развития предпринимательства на территории МО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ривлечение инвесторов.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Направление деятельности: совместная работа  с руководством ЗАО «Дубровинское» по укреплению трудовой дисциплины, предотвращение расхищения собственности, энергосбережение. Закрепление кадров на селе, борьба с пьянством и укрепление правопорядка. Выявление лиц и организаций, желающих заняться предпринимательской деятельностью на территории МО. Обеспечивать санитарную чистоту, порядок, освещенность в МО.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</w:r>
    </w:p>
    <w:p>
      <w:pPr>
        <w:pStyle w:val="TextBodyIndent"/>
        <w:ind w:left="57" w:firstLine="543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7" w:firstLine="543"/>
        <w:jc w:val="center"/>
        <w:rPr>
          <w:szCs w:val="28"/>
        </w:rPr>
      </w:pPr>
      <w:r>
        <w:rPr>
          <w:szCs w:val="28"/>
        </w:rPr>
        <w:t>1.12 Развитие муниципального сектора экономики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Общая площадь земель Новосилишинского МО составляет 37819  га, из них: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- земли лесного фонда –  946 га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- земли промышленности, транспорта и связи –  85 га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- земли населенных пунктов –   43 га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Земли сельхозназначения –  26312 га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До настоящего момента не проведено разграничение между муниципальной и государственной собственностью на землю, поэтому есть проблема в разграничении полномочий, кадастровом учете, государственной регистрации прав, арендной плате за землю и земельном налоге.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Цель –  Обеспечение роста налогового потенциала для увеличения доходной части бюджета.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силение контроля за использованием земель на территории МО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силение контроля за поступлением земельного налога;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усиление контроля за исполнением договоров аренды земельных участков и муниципального имущества.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 xml:space="preserve">Направление деятельности: работа с юридическими и физическими лицами по вопросам оформления договоров, предложение заинтересованным лицам площадей для деятельности. 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 xml:space="preserve">В январе 2009 года создано МУП «Новосилишинское ЖКХ». В его составе 9 человек. Предприятие оказывает услуги по обеспечению населения, предприятий и организаций  теплом. Выполняет все ремонтно-восстановительные работы в котельной и на теплотрассе. Источником финансирования являются собранные средства от жителей и  организаций с.Новосилиш. Недостающее финансирование оказывает администрация Новосилишинского сельсовета(субсидия). Перед МУП «Новосилишинское  ЖКХ» ставятся вопросы о изыскании внутренних резервов для: снижения потерь тепла, уменьшения потребления эл.энергии, экономии топлива и ГСМ, экономии финансов. Главная цель – улучшение качества услуг ЖКХ. 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В МО разработаны документы по благоустройству  территории. Работают два клуба (с.Новосилиш, д.Силиш) и для работы имеется необходимый набор оборудования. В администрации МО в штате состоит:</w:t>
      </w:r>
    </w:p>
    <w:p>
      <w:pPr>
        <w:pStyle w:val="TextBodyIndent"/>
        <w:ind w:firstLine="600"/>
        <w:rPr/>
      </w:pPr>
      <w:r>
        <w:rPr>
          <w:szCs w:val="28"/>
        </w:rPr>
        <w:t>Глава сельсовета   – 1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Зам.гл.администрации - 1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Специалист администрации-1</w:t>
      </w:r>
    </w:p>
    <w:p>
      <w:pPr>
        <w:pStyle w:val="TextBodyIndent"/>
        <w:ind w:firstLine="600"/>
        <w:rPr/>
      </w:pPr>
      <w:r>
        <w:rPr>
          <w:szCs w:val="28"/>
        </w:rPr>
        <w:t xml:space="preserve">Специалист администрации бухгалтер - 1 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Водитель – 1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Рабочая – 1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rPr/>
      </w:pPr>
      <w:r>
        <w:rPr/>
        <w:t>Основные элементы механизма реализации среднесрочного плана социально-экономического развития Новосилишинского муниципального образован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838"/>
        <w:gridCol w:w="1388"/>
        <w:gridCol w:w="1165"/>
      </w:tblGrid>
      <w:tr>
        <w:trPr>
          <w:trHeight w:val="10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и источники финанси-рования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и испол-нител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Определение возможных направлений развития, способствующих экономическому развити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заключение договоров с предпринимателями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инятие предложений от бизнес-структур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предоставление льгот участникам инвестиционных проектов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6-2018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Рост реальных доходов нас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рганизация закупа продукции ЛПХ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оказание помощи в приобретении кормов для ЛПХ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8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Разработка механизмов привлечения инвестиц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зработка мер, стимулирующих привлечение инвестиций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земли в собственность сельсовета и сдача в аренду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8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Обеспечение роста налогового потенциала и доходной части за счет собственных доход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контроль за использованием земель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контроль за поступлением земельного налога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иление контроля за исполнением договоров аренды земельных участков и имуществ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8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Эффективность адресной помощи нуждающимся и малообеспеченным категориям гражда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чет семей, находящихся на контроле в органах социальной защиты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тесная связь с руководителями общественных организаций и предприятий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казание помощ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омощь в благоустройстве террито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8 гг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Создание условия для развития общедоступной социальной инфраструкту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снабжение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азвитие спорт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6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г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</w:t>
            </w:r>
          </w:p>
        </w:tc>
      </w:tr>
      <w:tr>
        <w:trPr>
          <w:trHeight w:val="17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 Обеспечение безопасности жизнедеятельности и укрепление правопоряд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выполнение мероприятий по ППБ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стройство пирсов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иобретение огнетушителей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ведение обучения по ППБ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ведение занятий по ГО, ППБ и мобилизационной работе;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6 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6 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6 г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6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 Устойчивое развитие ЖКХ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оборудования и теплотрасс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дорог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ремонт жил.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16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Совершенствование взаимодействия органов власти с население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бнародование изданных документов в МО;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роведение опросов, мониторинга;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ыбо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основу: - совершенствование форм и методов нормативно-правовой базы муниципального управления.</w:t>
      </w:r>
    </w:p>
    <w:p>
      <w:pPr>
        <w:pStyle w:val="TextBodyIndent"/>
        <w:ind w:left="57" w:firstLine="54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1:00Z</dcterms:created>
  <dc:creator>User</dc:creator>
  <dc:description/>
  <cp:keywords/>
  <dc:language>en-US</dc:language>
  <cp:lastModifiedBy>ГЛАВА</cp:lastModifiedBy>
  <cp:lastPrinted>2015-12-07T09:04:00Z</cp:lastPrinted>
  <dcterms:modified xsi:type="dcterms:W3CDTF">2016-01-10T15:18:00Z</dcterms:modified>
  <cp:revision>57</cp:revision>
  <dc:subject/>
  <dc:title>                       НОВОСИБИРСКАЯ ОБЛАСТЬ</dc:title>
</cp:coreProperties>
</file>