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лишинского  сельсовет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Новосилиш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________  2013                                                                                 №___ 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center"/>
        <w:rPr/>
      </w:pPr>
      <w:r>
        <w:rPr>
          <w:b w:val="false"/>
          <w:bCs w:val="false"/>
          <w:sz w:val="28"/>
          <w:szCs w:val="28"/>
        </w:rPr>
        <w:t>Об утверждения Перечня муниципальных должностей муниципальной службы Новосилишинского сельсовета,   при замещении которых муниципальные служащие Новосилишинского сельсовета  обязаны представлять сведения о своих расходах,  а также сведения о расходах  своих супруг (супругов) и несовершеннолетних детей по совершенным сделкам и об источниках получения средств, за счет которых они совершены.</w:t>
      </w:r>
    </w:p>
    <w:p>
      <w:pPr>
        <w:pStyle w:val="ConsPlusTitle"/>
        <w:widowControl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Руководствуясь п.8.2. Закона Новосибирской области  № 157-ОЗ от 30.10.2007 «О муниципальной службе в Российской Федерации»,  статьей 1 Закона  Новосибирской области № 324-ОЗ от 25.04.2013 «Об отдельных вопросах осуществления контроля за соответствием расходов лиц, замещающих муниципальные должности на постоянной основе, их супруг(супругов) и несовершеннолетних детей их доходам»,  постановлением Губернатора Новосибирской области № 136 от 29.05.2013, в целях исполнения законодательства Новосибирской области, постановляет: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1.Утвердить Перечень муниципальных должностей муниципальной службы Новосилишинского сельсовета,   при замещении которых муниципальные служащие  обязаны представлять сведения о своих расходах,  а также сведения о расходах   своих супруг(супругов) и несовершеннолетних детей по 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  совершена сделка ( приложение № 1).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2. Утвердить Порядок представления лицами, замещающими муниципальные должности  муниципальной службы Новосилишинского сельсовета сведений о своих расходах,  а также сведений о расходах   своих супруг(супругов) и несовершеннолетних детей по 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  совершена сделка (приложение № 2).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3. Специалисту по учету кадров администрации Калинину В.В., довести указанное постановление до сведения муниципальных служащих администрации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>5. Контроль исполнения настоящего постановления возложить на   специалиста  по кадровой работе  (Калинина В.В.)</w:t>
      </w:r>
    </w:p>
    <w:p>
      <w:pPr>
        <w:pStyle w:val="ConsPlusTitle"/>
        <w:widowControl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овосибирской области                                                           В.А.Ерушников.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Приложение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№1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утверждено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постановлени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ем администрации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Новосилишинского сельсовета 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УстьТаркского района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Новосибирской области</w:t>
      </w:r>
    </w:p>
    <w:p>
      <w:pPr>
        <w:pStyle w:val="TextBody"/>
        <w:tabs>
          <w:tab w:val="clear" w:pos="708"/>
          <w:tab w:val="left" w:pos="8960" w:leader="underscore"/>
          <w:tab w:val="left" w:pos="9010" w:leader="underscore"/>
          <w:tab w:val="left" w:pos="9850" w:leader="underscore"/>
        </w:tabs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от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_____2013 г № __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лжностей муниципальной службы Новосилишинского сельсовета, при замещении которых муниципальные служащие Новосилишинского сельсовета  обязаны представлять сведения о своих расходах,  а также сведения о расходах  своих супруг (супругов) и несовершеннолетних детей по совершенным сделкам и об источниках получения средств, за счет которых они совершены.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К указанным должностям муниципальной службы Новосилишинского сельсовета, относятся должности, отнесенные Реестром должностей муниципальной  службы Новосибирской области и утвержденные Законом Новосибирской области № 74-ОЗ от 25.12.2006 (в ред. от 15.10.2007 № 136-ОЗ)) "О Реестре должностей государственной гражданской службы Новосибирской области</w:t>
      </w:r>
      <w:r>
        <w:rPr>
          <w:b/>
          <w:bCs/>
          <w:sz w:val="28"/>
          <w:szCs w:val="28"/>
        </w:rPr>
        <w:t xml:space="preserve">":  </w:t>
      </w:r>
    </w:p>
    <w:p>
      <w:pPr>
        <w:pStyle w:val="Normal"/>
        <w:bidi w:val="0"/>
        <w:ind w:left="0" w:right="0" w:firstLine="540"/>
        <w:rPr/>
      </w:pPr>
      <w:r>
        <w:rPr>
          <w:b/>
          <w:bCs/>
          <w:sz w:val="28"/>
          <w:szCs w:val="28"/>
        </w:rPr>
        <w:t>-    главной,  ведущей и младшей группы должностей</w:t>
      </w:r>
      <w:r>
        <w:rPr>
          <w:sz w:val="28"/>
          <w:szCs w:val="28"/>
        </w:rPr>
        <w:t>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-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-осуществление  проверок  по муниципальному контролю (надзору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-подготовку и принятие решений о распределении бюджетных ассигнований, субсидий, межбюджетных трансфертов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- управление муниципальным имуще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- осуществление муниципальных закупок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Приложение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№2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утверждено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постановлени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ем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главы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Новосилишинского сельсовета 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УстьТаркского района</w:t>
      </w:r>
    </w:p>
    <w:p>
      <w:pPr>
        <w:pStyle w:val="TextBody"/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>Новосибирской области</w:t>
      </w:r>
    </w:p>
    <w:p>
      <w:pPr>
        <w:pStyle w:val="TextBody"/>
        <w:tabs>
          <w:tab w:val="clear" w:pos="708"/>
          <w:tab w:val="left" w:pos="8960" w:leader="underscore"/>
          <w:tab w:val="left" w:pos="9010" w:leader="underscore"/>
          <w:tab w:val="left" w:pos="9850" w:leader="underscore"/>
        </w:tabs>
        <w:bidi w:val="0"/>
        <w:ind w:left="6800" w:right="88" w:hanging="0"/>
        <w:jc w:val="right"/>
        <w:rPr/>
      </w:pP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</w:t>
      </w:r>
      <w:r>
        <w:rPr>
          <w:rStyle w:val="Style15"/>
          <w:rFonts w:cs="Times New Roman"/>
          <w:color w:val="000000"/>
          <w:szCs w:val="18"/>
          <w:u w:val="none"/>
          <w:lang w:val="ru-RU" w:eastAsia="ru-RU" w:bidi="ar-SA"/>
        </w:rPr>
        <w:t>от</w:t>
      </w:r>
      <w:r>
        <w:rPr>
          <w:rStyle w:val="Style15"/>
          <w:rFonts w:cs="Times New Roman"/>
          <w:color w:val="000000"/>
          <w:szCs w:val="18"/>
          <w:u w:val="none"/>
          <w:lang w:val="ru-RU" w:eastAsia="en-US" w:bidi="ar-SA"/>
        </w:rPr>
        <w:t xml:space="preserve"> _____2013 г № 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редставления лицами, замещающими муниципальные должности  муниципальной службы Новосилишинского сельсовета сведений о своих расходах,  а также сведений о расходах   своих супруг(супругов) и несовершеннолетних детей по 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  совершена сдел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 процедуру представления сведений о своих расходах,  а также сведений о расходах   своих супруг(супругов) и несовершеннолетних детей по 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  совершена сделка, лицами, замещающи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муниципальные должности  муниципальной службы </w:t>
      </w:r>
      <w:r>
        <w:rPr>
          <w:bCs/>
          <w:sz w:val="28"/>
          <w:szCs w:val="28"/>
        </w:rPr>
        <w:t>Новосилишинского</w:t>
      </w:r>
      <w:r>
        <w:rPr>
          <w:sz w:val="28"/>
          <w:szCs w:val="28"/>
        </w:rPr>
        <w:t xml:space="preserve"> сельсовета   главной, ведущей и младшей группы должностей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существление  проверок  по муниципальному контролю (надзору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подготовку и принятие решений о распределении бюджетных ассигнований, субсидий, межбюджетных трансфертов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существление муниципальных закупок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нность по представлению сведений о расходах, возлагается на муниципальных служащих, ежегодно, не позднее 30 апреля года, следующего за отчетным финансовым годом, совместно со сведениями о   доходах, об имуществе и обязательствах имущественного характера справкой, по форме согласно приложению к постановлению Губернатора Новосибирской области № 136 от 29.05.2013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о расходах представляются в кадровую службу местной администр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ведения о расходах представляемые в кадровую службу местной администрации, являются сведениями конфиденциального характера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е, если муниципальный служащий обнаружил, что в представленных им сведениях расходах по сделкам не отражены, или не полностью отражены какие либо сведения, или имеются ошибки, он вправе представить уточненные сведения, в течение трех месяцев, после окончания срока представления сведений, указанного в п. 2 настоящего Порядка. В случае непредставления муниципальным служащим ведений о своих расходах по сделкам по объективным причинам, данный факт подлежит рассмотрению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невыполнении муниципальными служащими, указанными  пунктом 1 настоящего  Порядка, требований части 1 статьи 3 Федерального закона  № 230-ФЗ, они несут ответственность  в соответствии с законодательством Российской Федерации о муниципальной служб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ведения о   расходах муниципальных служащих по сделкам и результаты их проверки, приобщаются к их личным делам.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Основной текст_"/>
    <w:qFormat/>
    <w:rPr>
      <w:rFonts w:ascii="Times New Roman" w:hAnsi="Times New Roman"/>
      <w:spacing w:val="10"/>
      <w:sz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08</Words>
  <Characters>8082</Characters>
  <CharactersWithSpaces>6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6:00Z</dcterms:created>
  <dc:creator>user</dc:creator>
  <dc:description/>
  <dc:language>en-US</dc:language>
  <cp:lastModifiedBy/>
  <dcterms:modified xsi:type="dcterms:W3CDTF">2013-08-29T12:3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А</vt:lpwstr>
  </property>
</Properties>
</file>