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муниципального правового акта о внесении изменений в Устав сельского поселения Новосилишинского сельсовета Усть-Таркского муниципального района Новосибир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Публичные слушания назначены решением Совета депутатов Новосилишинского сельсовета Усть-Таркского района Новосибирской области от 24.09.2021 № 39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Дата проведения публичных слушаний: 11.10.2021г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Время проведения: с 12.00 часов до 12 часов 30 мин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Место проведения: с. Новосилиш, ул. Центральная 2, здание администрации Новосилишинского сельсовета Усть-Таркского района Новосибирской области район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Председатель публичных слушаний – Глава Новосилишинского сельсовета Усть-Таркского района Новосибирской области Савченко Е.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Секретарь публичных слушаний – Юрченко Г.Ю. заместитель главы администрации Новосилишинского сельсовета Усть-Таркского района Новосиби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овосилишинского сельсовета Усть-Таркского района Новосибирской области в количестве 13 человек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center"/>
        <w:rPr/>
      </w:pPr>
      <w:r>
        <w:rPr/>
        <w:t>ПОВЕСТКА ДНЯ: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/>
        <w:t xml:space="preserve">1. Рассмотрение проекта муниципального правового акта о внесении изменений в Устав </w:t>
      </w:r>
      <w:r>
        <w:rPr>
          <w:color w:val="000000"/>
          <w:spacing w:val="1"/>
        </w:rPr>
        <w:t>сельского поселения Новосилишинского сельсовета Усть-Таркского муниципального района</w:t>
      </w:r>
      <w:r>
        <w:rPr>
          <w:b/>
          <w:color w:val="000000"/>
          <w:spacing w:val="1"/>
        </w:rPr>
        <w:t xml:space="preserve"> </w:t>
      </w:r>
      <w:r>
        <w:rPr/>
        <w:t>Новосибирской области.</w:t>
      </w:r>
    </w:p>
    <w:p>
      <w:pPr>
        <w:pStyle w:val="Normal"/>
        <w:ind w:right="-284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b/>
        </w:rPr>
        <w:t>СЛУШАЛИ:</w:t>
      </w:r>
      <w:r>
        <w:rPr/>
        <w:t xml:space="preserve"> По указанному вопросу докладывает Глава Новосилишинского сельсовета Усть-Таркского района Новосибирской области Савченко Е.А.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вченко пояснил, что на обсуждение граждан предлагается проект муниципального правового акта о внесении изменений в Устав сельского поселения Новосилишинского сельсовета Усть-Таркского муниципального района Новосибирской области, принятый решением Совета депутатов о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09.2021 № 39 «О принятии проекта муниципального правового акта о внесении изменений в Устав сельского поселения Новосилишинского сельсовета Усть-Таркского муниципального района Новосибирской области». Проект муниципального правового акта о внесении изменений в Устав,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федеральным и областным законодательствам о местном самоуправлении и принят в форме точного воспроизведения положений Федерального закона № 131-ФЗ и Закона Новосибирской области № 310-ОЗ. Просит проголосовать за данные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13 чел.    «Против» - 0 чел.    «Воздержалось» - 0 чел.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  <w:t>РЕШИЛИ:</w:t>
      </w:r>
    </w:p>
    <w:p>
      <w:pPr>
        <w:pStyle w:val="Normal"/>
        <w:jc w:val="both"/>
        <w:rPr/>
      </w:pPr>
      <w:r>
        <w:rPr/>
        <w:t xml:space="preserve">Рекомендовать Совету депутатов Новосилишинского сельсовета Усть-Таркского района Новосибирской принять муниципальный правовой акт о внесении изменений в Устав </w:t>
      </w:r>
      <w:r>
        <w:rPr>
          <w:color w:val="000000"/>
          <w:spacing w:val="1"/>
        </w:rPr>
        <w:t>сельского поселения Новосилишинского сельсовета Усть-Тарк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___________ Савченко Е.А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екретарь публичных слушаний     ____________ Юрченко Г.Ю.</w:t>
      </w:r>
    </w:p>
    <w:p>
      <w:pPr>
        <w:pStyle w:val="ConsPlusNonformat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ADMIN</cp:lastModifiedBy>
  <dcterms:modified xsi:type="dcterms:W3CDTF">2021-11-11T14:20:00Z</dcterms:modified>
  <cp:revision>8</cp:revision>
  <dc:subject/>
  <dc:title/>
</cp:coreProperties>
</file>