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ЛИ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дин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                                                                                      № 6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овосили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решений Совета депутатов Новосилиш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ли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 xml:space="preserve">решение Совета депутатов Новосилишин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19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08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5 </w:t>
      </w:r>
      <w:r>
        <w:rPr>
          <w:b w:val="false"/>
          <w:szCs w:val="28"/>
        </w:rPr>
        <w:t xml:space="preserve">«Об оплате труда в администрации Новосилишинского сельсовета»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шение Совета депутатов Новосилишин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>49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  <w:lang w:val="ru-RU"/>
        </w:rPr>
        <w:t>О муниципальных заимствованиях и  муниципальных гарантиях</w:t>
      </w:r>
      <w:r>
        <w:rPr>
          <w:b w:val="false"/>
          <w:szCs w:val="28"/>
        </w:rPr>
        <w:t>»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 xml:space="preserve">решение Совета депутатов Новосилишин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18.03.2011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>53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  <w:lang w:val="ru-RU"/>
        </w:rPr>
        <w:t>О  бюджетном процессе Новосилишинского сельсовета</w:t>
      </w:r>
      <w:r>
        <w:rPr>
          <w:b w:val="false"/>
          <w:szCs w:val="28"/>
        </w:rPr>
        <w:t xml:space="preserve">»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 xml:space="preserve">решение Совета депутатов Новосилишин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18.03.2011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>54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  <w:lang w:val="ru-RU"/>
        </w:rPr>
        <w:t>О  налоге  на имущество физических лиц</w:t>
      </w:r>
      <w:r>
        <w:rPr>
          <w:b w:val="false"/>
          <w:szCs w:val="28"/>
        </w:rPr>
        <w:t>»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 xml:space="preserve">решение Совета депутатов Новосилишин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5.03.2013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>137</w:t>
      </w:r>
      <w:r>
        <w:rPr>
          <w:b w:val="false"/>
          <w:szCs w:val="28"/>
        </w:rPr>
        <w:t xml:space="preserve"> «Об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плате труда в  органах местного самоуправления Новосилишинского сельсовета Усть-Таркского района Новосибирской области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Совета депутатов Новосилишин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30.07.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>129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«Об утверждении инвестиционной программы комплексного развития систем коммунальной инфраструктуры Новосилишинского сельсовета на 2013 – 2028 г.г.»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 xml:space="preserve">решение Совета депутатов Новосилишин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5.03.</w:t>
      </w:r>
      <w:r>
        <w:rPr>
          <w:b w:val="false"/>
          <w:szCs w:val="28"/>
        </w:rPr>
        <w:t>2014 №</w:t>
      </w:r>
      <w:r>
        <w:rPr>
          <w:b w:val="false"/>
          <w:szCs w:val="28"/>
          <w:lang w:val="ru-RU"/>
        </w:rPr>
        <w:t>171</w:t>
      </w:r>
      <w:r>
        <w:rPr>
          <w:b w:val="false"/>
          <w:szCs w:val="28"/>
        </w:rPr>
        <w:t xml:space="preserve"> «</w:t>
      </w:r>
      <w:r>
        <w:rPr/>
        <w:t xml:space="preserve"> </w:t>
      </w:r>
      <w:r>
        <w:rPr>
          <w:b w:val="false"/>
          <w:szCs w:val="28"/>
        </w:rPr>
        <w:t>Об утверждении  норм отпуска твёрдого топлива для населен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овосилишинского сельсовета Усть-Таркского района Новосибирской области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ешение Совета депутатов Новосилишинского сельсовета Усть-Таркского района Новосибирской области от</w:t>
      </w:r>
      <w:r>
        <w:rPr>
          <w:b w:val="false"/>
          <w:szCs w:val="28"/>
          <w:lang w:val="ru-RU"/>
        </w:rPr>
        <w:t xml:space="preserve"> 14.05.2015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206 </w:t>
      </w:r>
      <w:r>
        <w:rPr>
          <w:b w:val="false"/>
          <w:szCs w:val="28"/>
        </w:rPr>
        <w:t>«О муниципальной службе Новосилишинского сельсовета Усть-Таркского района Новосибирской области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шение Совета депутатов Новосилишин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18.02.2016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«Об иных запретах, ограничениях, обязательствах и правилах служебн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ведения для муниципальных служащих и лиц, замещающих муниципальные должности при замещении должностей муниципальной службы Новосилишинского сельсовета Усть-Таркского района Новосибирской области.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убликовать настоящее решение в периодическом печатном издании «Бюллетень органов местного самоуправления Новосилишинского сельсовета Усть-Таркского района Новосибирской области» и разместить на официальном сайте администрации Новосилишинского сельсовета Усть-Таркского района Новосибирской области.</w:t>
      </w:r>
      <w:r>
        <w:rPr>
          <w:b w:val="false"/>
          <w:szCs w:val="28"/>
          <w:lang w:eastAsia="ru-RU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 w:val="false"/>
          <w:szCs w:val="28"/>
        </w:rPr>
        <w:t>Настоящее решение вступает в силу после  его официальн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публикова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лишин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ь-Таркск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В.В. Кали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овосилишин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ь-Таркского район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Е.А. Савч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ADMIN</cp:lastModifiedBy>
  <dcterms:modified xsi:type="dcterms:W3CDTF">2022-02-01T10:02:00Z</dcterms:modified>
  <cp:revision>33</cp:revision>
  <dc:subject/>
  <dc:title/>
</cp:coreProperties>
</file>