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НОВОСИЛИ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вторая сессия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5.11.2020                                                                                       № 1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Новосилишинского сельсовета Усть-Таркского района Новосибирской области № 103 от 29.11.2019 «Об определении налоговых ставок, Порядка и сроков уплаты земельного налога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6.10.2003г. N 131-ФЗ "Об общих принципах организации местного самоуправления в Российской Федерации", главой 31 Налогов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кодекс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а Российской Федерации, Уставом Новосилишинского сельсовета Усть-Таркского района Новосибирской области, Совет депутатов Новосилишинского сельсовета Усть-Таркского района Новосибирской области решил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в Решение Совета депутатов Новосилишинского сельсовета Усть-Таркского района Новосибирской области № 103 от 29.11.2019 «Об определении налоговых ставок, Порядка и сроков уплаты земельного налога» следующие измене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 Пункт 2 Решения отменить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 В наименовании Решения слова «, порядка и сроков уплаты» исключить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 Пункт 5 Решения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5.Решение вступает в силу 01.01.2020 года.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публиковать настоящее решение в периодическом печатном издании «Бюллетень органов местного самоуправления Новосилишинского сельсовета Усть-Таркского района Новосибир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одпункт 1.3 пункта 1 настоящего Решения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пункты 1.1, 1.2 пункта 1 настоящего Решения вступают в силу с 01.01.2021 года, и применяются начиная с уплаты земельного налога за налоговый период 2020 года.</w:t>
      </w:r>
    </w:p>
    <w:p>
      <w:pPr>
        <w:pStyle w:val="Normal"/>
        <w:autoSpaceDE w:val="false"/>
        <w:spacing w:lineRule="auto" w:line="276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осилишинского сельсовета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сть-Таркского района 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осибирской области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В.В. Калин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Новосилишинского сельсовета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сть-Таркского района  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Е.А. Сав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Bookman Old Style" w:hAnsi="Courier New;Bookman Old Style" w:cs="Courier New;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;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10D7C419212C8A15D5FAFFDD656B1E6883405EC4725FC915B07CF2DEDBC3CC9596A862EA85C74D51PFB" TargetMode="External"/><Relationship Id="rId3" Type="http://schemas.openxmlformats.org/officeDocument/2006/relationships/hyperlink" Target="consultantplus://offline/ref=E110D7C419212C8A15D5FAFFDD656B1E68834350CD755FC915B07CF2DEDBC3CC9596A860E8825CPF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15:00Z</dcterms:created>
  <dc:creator>FuckYouBill</dc:creator>
  <dc:description/>
  <cp:keywords/>
  <dc:language>en-US</dc:language>
  <cp:lastModifiedBy>Администрация Новосилишинского сельсовета</cp:lastModifiedBy>
  <cp:lastPrinted>2020-12-08T09:59:00Z</cp:lastPrinted>
  <dcterms:modified xsi:type="dcterms:W3CDTF">2020-12-08T02:59:00Z</dcterms:modified>
  <cp:revision>22</cp:revision>
  <dc:subject/>
  <dc:title>СОВЕТ ДЕПУТАТОВ </dc:title>
</cp:coreProperties>
</file>