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ъяснение требований  законодательств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65 Федерального закона от 29.12.2012 № 273-ФЗ «Об образовании в Российской Федерации» дошкольные образовательные организации осуществляют присмотр и уход за дет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дошкольных образовательных организаций, осуществляющих свою деятельность на территории Усть-Таркского района, является администрация Усть-Тарк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Усть-Таркского района от 27.09.2022 № 276 утвержден Порядок расче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и муниципальных казенных образовательных учреждениях Усть-Таркского района Новосибирской области (далее –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рядка «</w:t>
      </w:r>
      <w:r>
        <w:rPr>
          <w:b/>
          <w:sz w:val="28"/>
          <w:szCs w:val="28"/>
        </w:rPr>
        <w:t>Родительская плата не взымается</w:t>
      </w:r>
      <w:r>
        <w:rPr>
          <w:sz w:val="28"/>
          <w:szCs w:val="28"/>
        </w:rPr>
        <w:t xml:space="preserve"> за присмотр и уход за детьми инвалидами, детьми сиротами, детьми с ограниченными возможностями здоровья, оставшимися  без попечения родителей, </w:t>
      </w:r>
      <w:r>
        <w:rPr>
          <w:b/>
          <w:sz w:val="28"/>
          <w:szCs w:val="28"/>
        </w:rPr>
        <w:t>за детьми военнослужащих, чьи родители (законные представители) выполняют задачи в ходе специальной военной операции на территориях Украины, Донецкой Народной Республики и Луганской Народной Республики с 24.02.2022 года</w:t>
      </w:r>
      <w:r>
        <w:rPr>
          <w:sz w:val="28"/>
          <w:szCs w:val="28"/>
        </w:rPr>
        <w:t xml:space="preserve">, а также за детьми с туберкулезной интоксикацией, обучающимися в образовательных организациях, реализующих образовательные программы дошкольного образования, </w:t>
      </w:r>
      <w:r>
        <w:rPr>
          <w:b/>
          <w:sz w:val="28"/>
          <w:szCs w:val="28"/>
        </w:rPr>
        <w:t>при предоставлении документов, подтверждающих данное право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едоставлении в образовательную организацию документов, подтверждающих участие родителей (законных представителей) в специальной военной операции на территориях Украины, Донецкой Народной Республики и Луганской Народной Республики, родительская блата за присмотр и уход за детьми таких граждан взиматься не будет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М.И. Теп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06:00Z</dcterms:created>
  <dc:creator>BLACKEDITION</dc:creator>
  <dc:description/>
  <cp:keywords/>
  <dc:language>en-US</dc:language>
  <cp:lastModifiedBy>Теплюкова Мария Ивановна</cp:lastModifiedBy>
  <cp:lastPrinted>2022-03-24T08:50:00Z</cp:lastPrinted>
  <dcterms:modified xsi:type="dcterms:W3CDTF">2022-10-06T02:06:00Z</dcterms:modified>
  <cp:revision>2</cp:revision>
  <dc:subject/>
  <dc:title>ГБУ УВ  Новосибирской области</dc:title>
</cp:coreProperties>
</file>