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Обращение с твердыми коммунальными отходами на территории  Усть-Таркского района»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/>
      </w:pPr>
      <w:r>
        <w:rPr>
          <w:sz w:val="28"/>
          <w:szCs w:val="28"/>
        </w:rPr>
        <w:t>Начиная с 01.01.2019 года на территории Новосибирской области в соответствии с положениями законодательства осуществляет свою деятельность единый региональный оператор в сфере обращения с твердыми бытовыми отходами – ООО «Экология – Новосибирск». Указанная организация отвечает за вывоз и утилизацию твердых коммунальных отходов на всей территории Новосибирской области, в том числе в Усть-Таркском райо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соответствии с </w:t>
      </w:r>
      <w:hyperlink r:id="rId2">
        <w:r>
          <w:rPr>
            <w:rStyle w:val="InternetLink"/>
            <w:color w:val="0000FF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обращения с твердыми коммунальными отходами, утвержденными постановлением Правительства РФ от 12.11.2016 № 1156 – в случае если потребитель не направил региональному оператору заявку потребителя и документы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пунктами 8(5)</w:t>
        </w:r>
      </w:hyperlink>
      <w:r>
        <w:rPr>
          <w:sz w:val="28"/>
          <w:szCs w:val="28"/>
        </w:rPr>
        <w:t xml:space="preserve"> - </w:t>
      </w:r>
      <w:hyperlink r:id="rId4">
        <w:r>
          <w:rPr>
            <w:rStyle w:val="InternetLink"/>
            <w:color w:val="0000FF"/>
            <w:sz w:val="28"/>
            <w:szCs w:val="28"/>
          </w:rPr>
          <w:t>8(7)</w:t>
        </w:r>
      </w:hyperlink>
      <w:r>
        <w:rPr>
          <w:sz w:val="28"/>
          <w:szCs w:val="28"/>
        </w:rPr>
        <w:t xml:space="preserve"> настоящих Правил в указанный срок, договор на оказание услуг по обращению с твердыми коммунальными отходами считается заключенным на условиях типового договора и вступившим в силу на 16-й рабочий день после размещения региональным оператором предложения о заключении указанного договора на своем официальном сайте в информационно-телекоммуникационной сети "Интернет". Таким образом, договор для всех граждан считается заключенным с 01.01.2019 года, независимо от того заключен ли договор в письменной форме, или 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ключения договора на оказание услуг в сфере обращения с коммунальными отходами потребителю присваивается «лицевой счет», на который осуществляется начисление  соответствующей оплаты за услуг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о статьей 420 ГК РФ договором признается соглашение двух или нескольких лиц об установлении, изменении или прекращении гражданских прав и обязанностей. Понуждение к заключению договора не допускается, за исключением случаев, когда обязанность заключить договор предусмотрена Гражданским кодексом РФ, законом или добровольно принятым обяз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 рассматриваемой сфере отношений обязательность заключения договора на оказание услуг в сфере обращения с твердыми коммунальными отходами предусмотрена действующим законодательством в сфере обращения с отход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сбору, накоплению, транспортировке твердых коммунальных отходов – является коммунальной услугой и к налоговым платежам не относится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ом по тарифам Новосибирской области для ООО «Экология – Новосибирск» утверждается единый тариф на услугу по обращению с твердыми коммунальными отходами на территории Новосибирской области на соответствующий год. Оплата начисляется по количеству фактически проживающих в жилом помещении граждан. В случаях изменения  количества проживающих, а также в случаях покупки-продажи квартир Потребитель обязан самостоятельно сообщить об этих изменениях Региональному оператор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 территории Усть-Таркского района транспортной организацией, непосредственно осуществляющей вывоз твердых коммунальных отходов, является ООО «Спецстроймонтаж».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ей ООО «Экология – Новосибирск» вывоз твердых коммунальных отходов на территории Усть-Таркского района осуществляется мобильным кольцевым способом, т.е. мусоровоз осуществляет сбор мусора по установленному графику и маршруту непосредственно от потребителей, а также по заявкам потребителей. Твердые коммунальные отходы  передаются оператору по транспортированию в пакетах или других предназначенных для их накопления емкостя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 новшества: систематизация сбора, учета, накопления, транспортировки, а также последующей утилизации, обезвреживания и переработки твердых коммунальных отходов на территории Российской Федерации; исключения фактов размещения отходов в неустановленных местах, ликвидация несанкционированных свалок и т.д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рупногабаритный груз также  вывозится транспортной организацией по отдельной заявке потребителя. Стоимость данной услуги уже включена в тариф по вывозу ТКО. То есть в случаях необходимости вывоза крупногабаритного груза, Вам необходимо обратиться с заявкой в ООО «Спецстроймонтаж», которое обязано обеспечить  соответствующую транспортиров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В соответствии с п. 2.2.1 "СанПиН 42-128-4690-88. Санитарные правила содержания территорий населенных мест" (утв. Главным государственным санитарным врачом СССР 05.08.1988 N 4690-88) при временном хранении отходов в дворовых сборниках должна быть исключена возможность их загнивания и разложения. Поэтому срок хранения в холодное время года (при температуре -5 град. и ниже) должен быть не более трех суток, в теплое время (при плюсовой температуре - свыше +5 град.) не более одних суток (ежедневный вывоз). В каждом населенном пункте периодичность удаления твердых бытовых отходов согласовывается с местными учреждениями санитарно-эпидемиологической служб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ранспортная организация, осуществляющая  транспортировку ТКО обязана руководствоваться данными Правилами при определении периодичности вывоза Т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«Результаты надзора за соблюдением законодательства об охране окружающей среды»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района на постоянной основе осуществляется надзор за соблюдением на территории района требований законодательства об охране окружающей среды, в том числе при обращении с твердыми коммунальными отходами, обращении с агрохимикатами,  обращении с опасными отхо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ок проведенных в 2020 году выявлены многочисленные нарушения в указанной сфере, допускаемые  организациями, осуществляющими деятельность на территории района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-40" w:firstLine="709"/>
        <w:jc w:val="both"/>
        <w:rPr/>
      </w:pPr>
      <w:r>
        <w:rPr>
          <w:sz w:val="28"/>
          <w:szCs w:val="28"/>
        </w:rPr>
        <w:t xml:space="preserve">Так, в июле 2020 года проверено соблюдение законодательства об обращении с опасными отходами. В ходе проверки в 4 организациях выявлены такие нарушения как: руководители организаций, ответственные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, не имеют подготовку в области охраны окружающей среды и экологической безопасности; статистическая отчетность в по форме №2-ТП (отходы) «Сведения об образовании, обработке, утилизации, обезвреживании, размещении отходов производства и потребления» в Департамент Росприроднадзора по Сибирскому федеральному округу не направляется; в отсутствие специального разрешения осуществляется выброс вредных (загрязняющих) веществ в атмосферный воздух стационарными источниками, не заключены договор на оказание услуг по обращению с твердыми коммунальными отходами с региональным оператором  и т.д. 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руководителям организаций внесены представления, по результатам рассмотрения которых организациями приняты меры  по устранению нарушений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 июле 2020 года внесены 4 представления руководителям сельскохозяйственных организаций района, которыми допускаются нарушения в сфере обращения с пестицидами и агрохимикатами. Так, в ходе проверки выявлены такие нарушения как: отсутствие отдельных помещений для хранения пестицидов и агрохимикатов, хранение пестицидов осуществляется в одном складе с зерном (что является недопустимым); лицами, ответственными за обращение с пестицидами и агрохимикатами не пройдено обучение по безопасному обращению с пестицидами; не обеспечено проведение ежегодной гигиенической подготовки по мерам безопасности при осуществлении работ и правилам оказания доврачебной помощи в случаях отравлений указанными средствами. Представления прокурора рассмотрены, нарушения устранены, 1 должностное лицо привлечено к дисциплинарной ответственности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ыявлены факты не принятия органами местного самоуправления сельских поселений мер к устранению несанкционированных свалок, расположенных на территории сельских поселений. По результатам проверки в ноябре 2020 года внесены 2 представления  исполнительным органам местного самоуправления сельских поселений, направлены информации в представительные органы местного самоуправления об увеличении  расходной части бюджета на мероприятия по ликвидации несанкционированных свалок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И. Теплюкова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right="-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216F529F0F4BCA725AF3F404EA3A48DB9F0AB44A262D9D5711BE1DE2286AF5D03D60BE3BF81CDDE2C98F1BDDB5EE7B70970CCEEAFF03A3X2F1E" TargetMode="External"/><Relationship Id="rId3" Type="http://schemas.openxmlformats.org/officeDocument/2006/relationships/hyperlink" Target="consultantplus://offline/ref=5C1E74638F32AFF3663297EDA85B68C2FC9BCFF8D68C9769B15A091C82E9F29A6004249B3118485110D4C5012E2360C8B2650E44Q5x1I" TargetMode="External"/><Relationship Id="rId4" Type="http://schemas.openxmlformats.org/officeDocument/2006/relationships/hyperlink" Target="consultantplus://offline/ref=5C1E74638F32AFF3663297EDA85B68C2FC9BCFF8D68C9769B15A091C82E9F29A600424983318485110D4C5012E2360C8B2650E44Q5x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0:00Z</dcterms:created>
  <dc:creator>BLACKEDITION</dc:creator>
  <dc:description/>
  <dc:language>en-US</dc:language>
  <cp:lastModifiedBy>user</cp:lastModifiedBy>
  <cp:lastPrinted>2020-12-15T09:17:00Z</cp:lastPrinted>
  <dcterms:modified xsi:type="dcterms:W3CDTF">2020-12-15T02:20:00Z</dcterms:modified>
  <cp:revision>2</cp:revision>
  <dc:subject/>
  <dc:title/>
</cp:coreProperties>
</file>