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ое в законодательстве: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Собственники помещений в многоквартирных домах смогут проводить общие собрания на Едином портале госуслуг: </w:t>
      </w:r>
      <w:r>
        <w:rPr>
          <w:color w:val="000000"/>
          <w:sz w:val="28"/>
          <w:szCs w:val="28"/>
        </w:rPr>
        <w:t>Правительство утвердило поправки к положению о Едином портале госуслуг. На нем появится сервис по заочному проведению общего собрания собственников помещений в многоквартирном доме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прочего можно будет: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знавать о проведении собрания;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носить вопросы на голосование (это право дадут и управляющим компаниям);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имать решения;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комиться с итогами собрания и его протоколом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ый спектр возможностей представят в мобильном приложении "Госуслуги.Дом". Его планируется выпустить уже в 1 квартале 2021 года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шества упростят решение общедомовых проблем и сократят личные контакты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Индексация присужденных денег:</w:t>
      </w:r>
    </w:p>
    <w:p>
      <w:pPr>
        <w:pStyle w:val="Normal"/>
        <w:ind w:firstLine="540"/>
        <w:jc w:val="both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. 208 ГПК РФ суд может проиндексировать взысканные в гражданском процессе средства в случаях и размерах, названных в законе или договоре. Однако такого закона нет, как нет и договоров между взыскателями и должниками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 РФ обязал законодателя установить критерии индексации, а суды - использовать до вступления в силу поправок индекс потребцен Росстата. 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овом постановлении Конституционный суд С РФ отметил: в действующей редакции статьи 208 ГПК РФ по-прежнему нет критериев индексации. Закон о ней не приняли. Что касается договора, то при его заключении до 30 сентября 2019 года включительно нельзя было предвидеть необходимость согласовывать условие об индексации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тоге КС РФ снова постановил уточнить ГПК РФ. А пока новшества не заработали, суды обязаны использовать индекс потребцен Росстата. Это нужно делать, если должник и взыскатель не согласовали условия и размер индексации. Отказывать по причине отсутствия закона или договора нельзя.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С 15 января ужесточатся наказания за оскорбление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30.12.2020 № 513-ФЗ внесены изменения в Кодекс об административных правонарушениях РФ. Так, административный штраф за оскорбление для должностных лиц составит от 30 тыс. до 50 тыс. руб., для организаций - от 100 тыс. до 200 тыс. руб. В настоящее время для последних штраф в 2 раза меньше, а для должностных лиц его размер - от 10 тыс. до 30 тыс. руб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есточена ответственность и за оскорбление, например, в СМИ. Должностное лицо заплатит от 50 тыс. до 100 тыс. руб., организация - от 200 тыс. до 700 тыс. руб. Такие же установили штрафы, например, за публичное оскорбление в интернете. Сейчас за нарушение в СМИ должностным лицам грозит штраф от 30 тыс. до 50 тыс. руб., организациям - от 100 тыс. до 500 тыс. руб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вится новый состав - оскорбление со стороны чиновника. Наказанием станет штраф от 50 тыс. до 100 тыс. руб. или дисквалификация до года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в КоАП РФ вернули статью о клевете. За это нарушение будут штрафовать только юрлиц на сумму от 500 тыс. руб. до 3 млн руб. Напомним, статью исключили в 2012 году. </w:t>
      </w:r>
    </w:p>
    <w:p>
      <w:pPr>
        <w:pStyle w:val="Normal"/>
        <w:ind w:left="720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С января паспорта отходов I-IV классов опасности оформляют по-другому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природы опубликовало порядок паспортизации отходов производства и потребления I - IV классов опасности. С января он заменит действующие правила. Рассмотрим главные новшества. Их нужно учитывать юрлицам и ИП, образующим такие отходы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по которым определят вид отходов (по федкаталогу), нужно будет хранить пока действует паспорт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отходы есть в федкаталоге, оформлять на них паспорт потребуется по одной форме, если нет - по другой. В последнем случае сделать это надо не позднее 30 календарных дней со дня получения сведений о том, что Росприроднадзор подтвердил вид и класс опасности отходов. Затем такой паспорт нужно заменить тем, который составляют в случае, если отходы есть федкаталоге. Срок - 30 календарных дней с даты его пополнения (о ней ведомство сообщит письменно)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оформлять паспорта отходов из этого каталога должны: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юрлица - при реорганизации, изменении наименования или адреса места нахождения;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П - при смене места жительства, Ф.И.О., реквизитов документа, удостоверяющего личность.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аспорт не составить, придется уплатить штраф: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жностным лицам - от 20 тыс. до 40 тыс. руб.;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П - от 40 тыс. до 60 тыс. руб.;</w:t>
      </w:r>
    </w:p>
    <w:p>
      <w:pPr>
        <w:pStyle w:val="Normal"/>
        <w:ind w:firstLine="54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юрлицам - от 200 тыс. до 350 тыс. руб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прокурора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ст 1 класса                                                                               М.И. Теплю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  <w:sz w:val="24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4:10:00Z</dcterms:created>
  <dc:creator>BLACKEDITION</dc:creator>
  <dc:description/>
  <cp:keywords/>
  <dc:language>en-US</dc:language>
  <cp:lastModifiedBy>Теплюкова Мария Ивановна</cp:lastModifiedBy>
  <cp:lastPrinted>2021-01-28T10:08:00Z</cp:lastPrinted>
  <dcterms:modified xsi:type="dcterms:W3CDTF">2021-01-28T04:10:00Z</dcterms:modified>
  <cp:revision>2</cp:revision>
  <dc:subject/>
  <dc:title>ГБУ УВ  Новосибирской области</dc:title>
</cp:coreProperties>
</file>