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74930</wp:posOffset>
                </wp:positionV>
                <wp:extent cx="2560320" cy="232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32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83.1pt;mso-wrap-distance-left:9.05pt;mso-wrap-distance-right:9.05pt;mso-wrap-distance-top:0pt;mso-wrap-distance-bottom:0pt;margin-top:5.9pt;mso-position-vertical-relative:text;margin-left:-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74930</wp:posOffset>
                </wp:positionV>
                <wp:extent cx="3314700" cy="175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лавам муниципальных образован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сть-Таркск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8.1pt;mso-wrap-distance-left:9.05pt;mso-wrap-distance-right:9.05pt;mso-wrap-distance-top:0pt;mso-wrap-distance-bottom:0pt;margin-top:5.9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лавам муниципальных образован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сть-Таркск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Главы !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ю Вам для опублик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бюллетенях </w:t>
      </w:r>
      <w:r>
        <w:rPr>
          <w:rFonts w:cs="Times New Roman" w:ascii="Times New Roman" w:hAnsi="Times New Roman"/>
          <w:sz w:val="28"/>
          <w:szCs w:val="28"/>
        </w:rPr>
        <w:t xml:space="preserve">и по возможности на Ваших официальных сайтах </w:t>
      </w:r>
      <w:r>
        <w:rPr>
          <w:rFonts w:cs="Times New Roman" w:ascii="Times New Roman" w:hAnsi="Times New Roman"/>
          <w:bCs/>
          <w:sz w:val="28"/>
          <w:szCs w:val="28"/>
        </w:rPr>
        <w:t xml:space="preserve">  статью</w:t>
      </w:r>
      <w:r>
        <w:rPr>
          <w:rFonts w:cs="Times New Roman" w:ascii="Times New Roman" w:hAnsi="Times New Roman"/>
          <w:sz w:val="28"/>
          <w:szCs w:val="28"/>
        </w:rPr>
        <w:t xml:space="preserve">  заместителя прокурора района Сочневой О.А. 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Также я </w:t>
      </w:r>
      <w:r>
        <w:rPr>
          <w:sz w:val="28"/>
          <w:szCs w:val="28"/>
          <w:u w:val="single"/>
        </w:rPr>
        <w:t>очень Вас</w:t>
      </w:r>
      <w:r>
        <w:rPr>
          <w:sz w:val="28"/>
          <w:szCs w:val="28"/>
        </w:rPr>
        <w:t xml:space="preserve"> прошу 1 экземпляр вестника прислать в прокуратуру, можно электронкой на адрес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stpro</w:t>
        </w:r>
        <w:r>
          <w:rPr>
            <w:rStyle w:val="InternetLink"/>
            <w:color w:val="0000FF"/>
            <w:sz w:val="28"/>
            <w:szCs w:val="28"/>
            <w:u w:val="single"/>
          </w:rPr>
          <w:t>@54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op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для Сочневой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В случае опубликования на сайте, просьба сообщить в каком разделе размещена информация, в случае размещения на информационных стендах – скинуть фотографию стенд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  <w:sz w:val="28"/>
          <w:szCs w:val="28"/>
          <w:u w:val="single"/>
        </w:rPr>
        <w:t>СПАСИБО большое</w:t>
      </w:r>
      <w:r>
        <w:rPr>
          <w:sz w:val="28"/>
          <w:szCs w:val="28"/>
        </w:rPr>
        <w:t xml:space="preserve">, заранее.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куратура Усть-Таркского района направила в суд уголовное дело в отношении жителя района по обвинению в причинении тяжкого вреда здоровью.</w:t>
      </w:r>
    </w:p>
    <w:p>
      <w:pPr>
        <w:pStyle w:val="3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Прокурор Усть-Таркского района Евгений Манаков утвердил обвинительное заключение по уголовному делу в отношении 50-летнего местного жител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Он обвиняется в совершении преступления, предусмотренного п.З ч. 2 ст. 111 УК РФ (умышленном причинении тяжкого вреда здоровью, опасного для жизни человека, совершенное с применением предметов, используемых в качестве оружия). 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версии следствия, мужчина в середине августа 2022 года  находясь в состоянии алкогольного опьянения на почве неприязненных отношений, возникших к потерпевшему, взял в ограде своего дома нож и вышел на улице, где находился потерпевший, продемонстрировал ему нож, которым нанес 1 удар в живот, причинив телесное повреждение, которое расценивается как тяжкий вред здоровью человек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преступления обвиняемому грозит наказание в виде лишения свободы на срок </w:t>
      </w:r>
      <w:r>
        <w:rPr>
          <w:color w:val="000000"/>
          <w:sz w:val="28"/>
          <w:szCs w:val="28"/>
          <w:shd w:fill="FFFFFF" w:val="clear"/>
        </w:rPr>
        <w:t>до 10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sz w:val="18"/>
          <w:szCs w:val="18"/>
        </w:rPr>
      </w:pPr>
      <w:r>
        <w:rPr>
          <w:sz w:val="28"/>
          <w:szCs w:val="28"/>
        </w:rPr>
        <w:t>Уголовное дело рассмотрит по существу Татарский районный суд (постоянное судебное присутствие в с.Усть-Тарк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</w:t>
        <w:tab/>
        <w:tab/>
        <w:tab/>
        <w:tab/>
        <w:t xml:space="preserve">   </w:t>
        <w:tab/>
        <w:tab/>
        <w:t xml:space="preserve">             О.А. Сочнева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</w:rPr>
        <w:t>Прокуратура Усть-Таркского района направила в суд уголовное дело в отношении жителя села по обвинению в хищении денежных средств с банковского сче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окурора Усть-Таркского района Ольга Сочнева утвердила обвинительное заключение по уголовному делу в отношении 38-летней местной жительниц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на обвиняется в совершении преступления, предусмотренного  п.Г ч.3 ст. 158 УК РФ (в краже денежных средств, совершенной с банковского счета, с причинением значительного ущерба гражданину)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ерсии следствия, женщина  еще летом 2021 года в ходе распития спиртного, воспользовавшись тем, что владелец банковских карт забыл их на столе, похитила карты с целью хищения денежных средств. Находившихся на счетах потерпевшего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ем, используя карты оплачивала покупки в магазина с.Усть-Тарка и г.Татарска, а затем,  зная ПИН-код банковской карты сняла в банкомате со счета потерпевшего 30 000 руб, причинив ему значительный материа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совершение преступления обвиняемой грозит наказание в виде лишения свободы на срок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о 6 лет </w:t>
      </w:r>
      <w:r>
        <w:rPr>
          <w:rFonts w:cs="Times New Roman" w:ascii="Times New Roman" w:hAnsi="Times New Roman"/>
          <w:sz w:val="28"/>
          <w:szCs w:val="28"/>
        </w:rPr>
        <w:t xml:space="preserve">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овное дело рассмотрит по существу Татарский районный суд (постоянное судебное присутствие 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окурора района </w:t>
      </w:r>
    </w:p>
    <w:p>
      <w:pPr>
        <w:pStyle w:val="Normal"/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</w:t>
        <w:tab/>
        <w:tab/>
        <w:tab/>
        <w:tab/>
        <w:t xml:space="preserve">   </w:t>
        <w:tab/>
        <w:tab/>
        <w:t xml:space="preserve">             О.А. Сочнева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</w:rPr>
  </w:style>
  <w:style w:type="character" w:styleId="Style14">
    <w:name w:val=" Знак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cs="Arial"/>
      <w:szCs w:val="27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  <w:szCs w:val="27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08"/>
      <w:jc w:val="both"/>
    </w:pPr>
    <w:rPr>
      <w:b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pro@54.mailo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31:00Z</dcterms:created>
  <dc:creator>qw</dc:creator>
  <dc:description/>
  <cp:keywords/>
  <dc:language>en-US</dc:language>
  <cp:lastModifiedBy>Сочнева Ольга Александровна</cp:lastModifiedBy>
  <cp:lastPrinted>2022-11-02T16:44:00Z</cp:lastPrinted>
  <dcterms:modified xsi:type="dcterms:W3CDTF">2022-11-02T09:45:00Z</dcterms:modified>
  <cp:revision>3</cp:revision>
  <dc:subject/>
  <dc:title/>
</cp:coreProperties>
</file>