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жители и гости с.Усть-Тарка!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>Прокуратура Усть-Таркского района информирует Вас о том, что участились случаи обращений граждан с заявлениями о хищении денежных средств путем обмана и злоупотреблением доверия.</w:t>
      </w:r>
    </w:p>
    <w:p>
      <w:pPr>
        <w:pStyle w:val="Style15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оказаться жертвой мошенников необходимо знать следующее: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трудники любого банка НИКОГДА не просят сообщить данные вашей карты (номер карты, срок её действия, секретный код на оборотной стороне карты), так как у них однозначно имеются ваши данные;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при каких обстоятельствах НЕ СООБЩАТЬ данные вашей банковской карты, а также секретный код на оборотной стороне карты;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хранить пин-код отдельно от карты, ни в коем случае НЕ ПИСАТЬ пин-код на самой банковской карте;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Е СООБЩАТЬ пин-код третьим лицам;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терегаться «телефонных» мошенников, которые пытаются ввести вас В ЗАБЛУЖДЕНИЕ;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БЕГАТЬ телефонных разговоров с подозрительными людьми, которые представляются сотрудниками банка, не бойтесь ПРЕРВАТЬ разговор, просто кладите трубку;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имательно ЧИТАЙТЕ СМС сообщения приходящие от банка;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икогда и никому НЕ СООБЩАЙТЕ пароли, и секретные коды, которые приходят вам в СМС сообщении от банка;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мните, что только МОШЕНИКИКИ   СПРАШИВАЮТ  секретные пароли, которые приходят к вам в СМС сообщении от банка;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трудники банка никогда НЕ ПОПРОСЯТ вас пройти к банкомату, если это произошло - это очевидно МОШЕННИКИ;</w:t>
      </w:r>
    </w:p>
    <w:p>
      <w:pPr>
        <w:pStyle w:val="Style15"/>
        <w:shd w:fill="FFFFFF" w:val="clear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икогда НЕ ПЕРЕВОДИТЕ денежные средства, если об этом вас просит сделать ваш знакомый в СОЦИАЛЬНОЙ СЕТИ, возможно мошенники взломали АККАУНТ, сначала свяжитесь с этим человеком и узнайте действительно ли он просит у вас деньги;</w:t>
      </w:r>
    </w:p>
    <w:p>
      <w:pPr>
        <w:pStyle w:val="Style15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ети «Интернет» НЕ ПЕРЕХОДИТЕ по ссылкам на неизвестные сай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 Знак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7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Cs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6:59:00Z</dcterms:created>
  <dc:creator>qw</dc:creator>
  <dc:description/>
  <cp:keywords/>
  <dc:language>en-US</dc:language>
  <cp:lastModifiedBy>ADMIN</cp:lastModifiedBy>
  <cp:lastPrinted>2021-03-17T13:38:00Z</cp:lastPrinted>
  <dcterms:modified xsi:type="dcterms:W3CDTF">2021-05-18T02:42:00Z</dcterms:modified>
  <cp:revision>4</cp:revision>
  <dc:subject/>
  <dc:title/>
</cp:coreProperties>
</file>