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560320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8995" cy="89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89" r="-9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Ь-ТАРКСКОГО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16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Новосибирская область,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С.Усть-Тарка, ул. Дзержинского,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18.01.2021  № н1-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3.1pt;mso-wrap-distance-left:9.05pt;mso-wrap-distance-right:9.05pt;mso-wrap-distance-top:0pt;mso-wrap-distance-bottom:0pt;margin-top:5.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48995" cy="89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89" r="-9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КУРАТУРА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ТЬ-ТАРКСКОГО РАЙОНА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16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Новосибирская область,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С.Усть-Тарка, ул. Дзержинского,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 18.01.2021  № н1-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314700" cy="175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м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ь-Тар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8.1pt;mso-wrap-distance-left:9.05pt;mso-wrap-distance-right:9.05pt;mso-wrap-distance-top:0pt;mso-wrap-distance-bottom:0pt;margin-top:5.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м муниципальных образован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сть-Тарк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лавы 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шу Вас</w:t>
      </w:r>
      <w:r>
        <w:rPr>
          <w:sz w:val="28"/>
          <w:szCs w:val="28"/>
        </w:rPr>
        <w:t xml:space="preserve"> опубликовать в ближайших вестниках статью, также по возможности опубликовать на сайтах Ваших муниципальных образова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я </w:t>
      </w:r>
      <w:r>
        <w:rPr>
          <w:sz w:val="28"/>
          <w:szCs w:val="28"/>
          <w:u w:val="single"/>
        </w:rPr>
        <w:t>очень Вас</w:t>
      </w:r>
      <w:r>
        <w:rPr>
          <w:sz w:val="28"/>
          <w:szCs w:val="28"/>
        </w:rPr>
        <w:t xml:space="preserve"> прошу 1 экземпляр вестника прислать в прокуратуру, можно электронкой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ustp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cr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 пометкой «для Сочневой», либо на мою личную почту: </w:t>
      </w:r>
      <w:hyperlink r:id="rId5">
        <w:r>
          <w:rPr>
            <w:rStyle w:val="InternetLink"/>
            <w:sz w:val="28"/>
            <w:szCs w:val="28"/>
            <w:lang w:val="en-US"/>
          </w:rPr>
          <w:t>olgas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n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громная просьба, перезвонить и сообщить о направлении вестников, т.к. они могут не дойти.  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публикования на сайте, просьба сообщить в каком разделе размещена информация, в случае размещения на информационных стендах – скинуть фотографию стен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АСИБО большое</w:t>
      </w:r>
      <w:r>
        <w:rPr>
          <w:sz w:val="28"/>
          <w:szCs w:val="28"/>
        </w:rPr>
        <w:t xml:space="preserve">, заранее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ажаемые жители Усть-Тарк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 xml:space="preserve">Современные компьютерные технологии давно проникли во все сферы нашей жизни. Их широким распространением пользуются и пользуются злоумышленники,  преследующие различные противоправные ц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На территории Российской Федерации повсеместно регистрируется рост преступлений, связанных с хищением денежных средств из банков или кредитных организаций, у физических и юридических лиц, совершаемых с использованием современных информационно-коммуникационных положениями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 xml:space="preserve">Мошенники, в целях  получения персональных данных пользователя, номера его банковских карт, паспортные данные, логины и пароли используют разные способы обмана людей в интернет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Усть-Таркский район не является исключением. В 2020 году в полицию поступило 6 сообщений о совершении преступлений совершенных с использованием информационно-коммуникационных технологий.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Например, при проведении проверки по сообщению потерпевшего сотрудниками полиции было установлено, что потерпевший прочитав объявление о продаже товара на одном из сайтов в Интернете созвонился с продавцом и перевел ему необходимую денежную сумму, однако приобретенной вещи так и не дождался, а  недобросовестный продавец  перестал отвечать на телефонные звон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 xml:space="preserve">По другому сообщению органами предварительного расследования установлено, что неизвестный позвонил заявителю и, представившись сотрудником банка, сообщил, что неизвестные лица пытаются перевести денежные средства, имеющиеся на банковской карте потерпевшего и предложил сообщить ему реквизиты банковской карты, а также код карты с обратной стороны якобы для того, чтобы отменить операцию по списанию денежных средств. Потерпевший сообщил ему эту информацию, впоследствии не досчитавшись на своей карте более 50 000 рубл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По данным фактам ОП «Усть-Таркское» возбуждено 6 уголовных дел, по которым, принимаются все меры к установлению лиц, причастных к совершению преступл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 xml:space="preserve">В этой связи прокуратура усть-Таркского района призывает жителей с.Усть-Тарка и Усть-Таркского района быть крайне бдительны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Сотрудник банка не имеет право спрашивать пароль от карты и тем более, его нельзя никому сообщать. Чтобы не стать жертвой подобной аферы, достаточно повесить трубку и перезвонить в банковскую организацию по телефону, указанному на официальном сайте или на обороте карты. Уточните у оператора, действительно ли кто-то пытается снять деньги и сообщите номер телефона мошен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О подобных фактах следует незамедлительно сообщать в правоохранительные орган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color w:val="383838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pacing w:val="3"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stpro@procrf-nso.ru" TargetMode="External"/><Relationship Id="rId5" Type="http://schemas.openxmlformats.org/officeDocument/2006/relationships/hyperlink" Target="mailto:olgaso4new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9:00Z</dcterms:created>
  <dc:creator>qw</dc:creator>
  <dc:description/>
  <cp:keywords/>
  <dc:language>en-US</dc:language>
  <cp:lastModifiedBy>localroot</cp:lastModifiedBy>
  <cp:lastPrinted>2021-01-16T13:33:00Z</cp:lastPrinted>
  <dcterms:modified xsi:type="dcterms:W3CDTF">2021-01-16T06:44:00Z</dcterms:modified>
  <cp:revision>21</cp:revision>
  <dc:subject/>
  <dc:title/>
</cp:coreProperties>
</file>