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НОВОСИЛИШИНСКОГО СЕЛЬСОВЕ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УСТЬ-ТАРК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(пятого созыва)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(восьмой сессии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. Новосилиш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  30.12.2016                                                                                        № 46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 плане работы Совета депутатов Новосилишинского сельсовета Усть-Таркского района Новосибирской области пятого созыва на 2017 год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Регламентом Совета депутатов Новосилишинского сельсовета, Усть-Таркского района, Новосибирской области и Уставом  поселения, в целях планирования работы законодательного органа местного самоуправления на 2017г, Совет депутатов, РЕШИЛ:</w:t>
      </w:r>
    </w:p>
    <w:p>
      <w:pPr>
        <w:pStyle w:val="Normal"/>
        <w:bidi w:val="0"/>
        <w:ind w:left="0" w:right="-284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284" w:hanging="0"/>
        <w:jc w:val="both"/>
        <w:rPr/>
      </w:pPr>
      <w:r>
        <w:rPr>
          <w:sz w:val="28"/>
          <w:szCs w:val="28"/>
        </w:rPr>
        <w:t>1.Утвердить План работы Совета депутатов на 2017 год согласно приложениям      № 1, № 2.</w:t>
      </w:r>
    </w:p>
    <w:p>
      <w:pPr>
        <w:pStyle w:val="Normal"/>
        <w:bidi w:val="0"/>
        <w:ind w:left="0" w:right="-284" w:hanging="0"/>
        <w:jc w:val="both"/>
        <w:rPr/>
      </w:pPr>
      <w:r>
        <w:rPr>
          <w:sz w:val="28"/>
          <w:szCs w:val="28"/>
        </w:rPr>
        <w:t>2. Настоящее решение вступает в силу со дня   подписания.</w:t>
      </w:r>
    </w:p>
    <w:p>
      <w:pPr>
        <w:pStyle w:val="Normal"/>
        <w:bidi w:val="0"/>
        <w:ind w:left="0" w:right="-284" w:hanging="0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председателя постоянной комиссии по местному самоуправлению Новосилишинского сельсовета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силишинского сельсовета  </w:t>
      </w:r>
    </w:p>
    <w:p>
      <w:pPr>
        <w:pStyle w:val="ConsPlusTitle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ь-Таркского района </w:t>
      </w:r>
    </w:p>
    <w:p>
      <w:pPr>
        <w:pStyle w:val="ConsPlusTitle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овосибирской области                                                                         В. В. Калинин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</w:t>
      </w:r>
      <w:r>
        <w:rPr/>
        <w:t>Приложение №1</w:t>
      </w:r>
    </w:p>
    <w:p>
      <w:pPr>
        <w:pStyle w:val="Normal"/>
        <w:bidi w:val="0"/>
        <w:ind w:left="0" w:right="0" w:hanging="0"/>
        <w:jc w:val="right"/>
        <w:rPr/>
      </w:pPr>
      <w:r>
        <w:rPr/>
        <w:t>Утверждено</w:t>
      </w:r>
    </w:p>
    <w:p>
      <w:pPr>
        <w:pStyle w:val="Normal"/>
        <w:bidi w:val="0"/>
        <w:ind w:left="0" w:right="0" w:hanging="0"/>
        <w:jc w:val="right"/>
        <w:rPr/>
      </w:pPr>
      <w:r>
        <w:rPr/>
        <w:t>Решением Совета депутатов</w:t>
      </w:r>
    </w:p>
    <w:p>
      <w:pPr>
        <w:pStyle w:val="Normal"/>
        <w:bidi w:val="0"/>
        <w:ind w:left="0" w:right="0" w:hanging="0"/>
        <w:jc w:val="right"/>
        <w:rPr/>
      </w:pPr>
      <w:r>
        <w:rPr/>
        <w:t>Новосилишинского сельсовета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Усть-Таркского района </w:t>
      </w:r>
    </w:p>
    <w:p>
      <w:pPr>
        <w:pStyle w:val="Normal"/>
        <w:bidi w:val="0"/>
        <w:ind w:left="0" w:right="0" w:hanging="0"/>
        <w:jc w:val="right"/>
        <w:rPr/>
      </w:pPr>
      <w:r>
        <w:rPr/>
        <w:t>Новосибирской области</w:t>
      </w:r>
    </w:p>
    <w:p>
      <w:pPr>
        <w:pStyle w:val="Normal"/>
        <w:bidi w:val="0"/>
        <w:ind w:left="0" w:right="0" w:hanging="0"/>
        <w:jc w:val="right"/>
        <w:rPr/>
      </w:pPr>
      <w:r>
        <w:rPr/>
        <w:t>от     30.12.2016   № 46</w:t>
      </w:r>
    </w:p>
    <w:p>
      <w:pPr>
        <w:pStyle w:val="Normal"/>
        <w:bidi w:val="0"/>
        <w:ind w:left="36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both"/>
        <w:rPr/>
      </w:pPr>
      <w:r>
        <w:rPr/>
        <w:t xml:space="preserve">                                                    </w:t>
      </w:r>
      <w:r>
        <w:rPr>
          <w:b/>
          <w:bCs/>
        </w:rPr>
        <w:t>ПЛАН</w:t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bCs/>
        </w:rPr>
        <w:t>работы Совета депутатов Новосилишинского сельсовета Усть-Таркского района Новосибирской области    четвертого созыва на 2017 год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69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945"/>
        <w:gridCol w:w="1708"/>
        <w:gridCol w:w="1112"/>
        <w:gridCol w:w="812"/>
        <w:gridCol w:w="2008"/>
        <w:gridCol w:w="361"/>
        <w:gridCol w:w="1883"/>
        <w:gridCol w:w="576"/>
        <w:gridCol w:w="1497"/>
        <w:gridCol w:w="2071"/>
        <w:gridCol w:w="2072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то вносит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то обеспечивает проработку проекта в Совете депутат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роки рассмотрения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0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Сессии Совета депутатов, правотворческая деятельность органов местного самоуправления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тчёт Главы Новосилишинского сельсовета Усть- Таркского района  Новосибирской области о результатах своей деятельности, о деятельности администрации   и  подведомственных муниципальных организаций по вопросам, принятых Советом депутатов   в 2016 году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лава поселени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ельский клуб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УП ЖКХ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Глава поселения, постоянные комисс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 квартал 20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года, март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 развитии физической культуры и спорта в поселении в 2017 г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остоянная комиссия. Специалист-тренер 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 квартал 2017 года, март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   реорганизации МУП Новосилишинское ЖКХ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ава поселени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МУП ЖКХ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Постоянная комисс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УП ЖКХ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1 квартал 2017 года, март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   наказе избирателей данных депутатам Совета депутатов Новосилишинского сельсовета  Усть- Таркского района  на 2015-2020 г.г. за 2016 год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ава поселения,   председатели постоянных комиссий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ава поселения,           председатели постоянных комиссий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 квартал 2017 года, июнь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чёт о выполнении плана социально- экономического развития Новосилишинского сельсовета  Усть- Таркского района за 2016 год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лава поселения, финансовый орга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едседатель постоянной комиссии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 квартал 2017 года, июнь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тчёт о работе участкового уполномоченного полиции «Усть-Таркское» межмуниципального отдела МВД Росси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Татарский» по обеспечению правопорядка на территории поселения за 1-е полугодие 2017 год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 «Усть-Таркский»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стоянная комиссия по вопросам местного самоуправ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ОП «Усть-Таркский»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 квартал 2017 года, июнь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 готовности объектов социальной сферы к работе в зимних условиях 2017-2018 годов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Гла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сел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стоянная коми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 квартал 2017 года, сентябрь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 бюджете Новосилишинского сельсовета Усть- Таркского района на 2018 год и плановый период 2019-2020 годов (второе чтение)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лава поселения, финансовый орган  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ава поселения Постоянная комиссия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 квартал 2017 года, декабрь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9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 плане работы Совета депутатов Новосилишинского сельсовета Усть- Таркского района Новосибирской област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ретьего созыва на 2018 год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Совет депутатов  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4 квартал 2017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ода, декабрь</w:t>
            </w:r>
          </w:p>
        </w:tc>
      </w:tr>
      <w:tr>
        <w:trPr/>
        <w:tc>
          <w:tcPr>
            <w:tcW w:w="10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роприятия по исполнению федерального законодательства, по инициативе прокурора района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 порядке организации и проведении общественной проверки.                                  (ст. 2. ФЗ  №  212-ФЗ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Глава администрации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едседатель постоянной комис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ециалист администрац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3 квартал 2017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года, сентябрь 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 общественной группе общественного контроля в сфере культуры и ее взаимодействии с   органами местного самоуправления поселения.                                (ст.15  ФЗ   № 212-ФЗ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Глава администрации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редседатель   постоянной комисс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дминистрации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 квартал 2017 года, сентябрь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 плане социально- экономического развития Новосилишинского сельсовета   Усть- Таркского района на 2018 год и плановый период 2019-2020г.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( ст. 11  ФЗ № 172-ФЗ)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Глава администрации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лава поселения,   председатель постоянной комиссии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4 квартал 2017 года, декабрь</w:t>
            </w:r>
          </w:p>
        </w:tc>
      </w:tr>
      <w:tr>
        <w:trPr/>
        <w:tc>
          <w:tcPr>
            <w:tcW w:w="10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Деятельность постоянных комиссий Совета депутатов Новосилишинского сельсовета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аседания постоянных комиссий Совета депутато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аместитель председателя Совета депутатов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едседатели  постоянных комисс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 плану работы комиссий, но не реже 1 раза в квартал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Участие депутатов Совета депутатов Новосилишинского сельсовета Усть- Таркского района Новосибирской области в публичных и организационных мероприятиях на территории избирательных округов 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меститель председателя Совета депутатов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едседатели постоянных комиссий 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соответствии с планом работы органов местного самоуправления Усть- Таркского района</w:t>
            </w:r>
          </w:p>
        </w:tc>
      </w:tr>
      <w:tr>
        <w:trPr/>
        <w:tc>
          <w:tcPr>
            <w:tcW w:w="10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еба депутатов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.1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оведение дня депутатов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лава поселени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 раз в год по отдельному плану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частие  в зональных,   совещаниях и семинарах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лава поселения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ндивидуальные консультации депутатов по вопросам законодательств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лава поселения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едседатели постоянных  комиссий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Отчеты депутатов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.1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тчёты депутатов перед избирателями, работа на избирательном округ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епутаты, мандатная комисс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.2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иём избирателей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 отдельному графику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.3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абота с письмами и обращениями граждан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епутаты Совета депутатов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нтроль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.1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существление контроля за выполнением ранее принятых решений Совета депутатов, целевых программ, депутатских запросов, предложений, высказанных на заседаниях постоянных комисс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стоянные комисс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 течение года,  по отдельному плану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Освещение работы Совета депутатов в СМИ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.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бнародование  (опубликование) решений и нормативно- правовых актов Совета депутатов Новосилишинского сельсовета Усть-Таркского района Новосибирской области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 установленные законом сро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(районная газета «Знамя труда, сайт администрации Усть- Таркского района, Бюллетень органов местного самоуправления Усть- Таркского района))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Освещение деятельности депутатов  Совета депутатов Новосилишинского сельсовета Усть- Таркского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ава поселения председатели постоянных комиссий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о мере проведения сессий, мероприятий Совета депутатов</w:t>
            </w:r>
          </w:p>
        </w:tc>
      </w:tr>
      <w:tr>
        <w:trPr/>
        <w:tc>
          <w:tcPr>
            <w:tcW w:w="10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Межмуниципальная деятельность Совета депутатов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ассмотрение законодательных инициатив депутатов,  обращений и заявлений, поступивших в Совет депутатов от организаций, предприятий, избирателей 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Глава поселени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Председатели постоянных комисс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рганизация публичных слушаний по вопросам местного самоуправления согласно Уставу поселения и  ФЗ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 Об общих принципах организации местного самоуправления в РФ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Глава поселения  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течение года, по мере необходимости</w:t>
            </w:r>
          </w:p>
        </w:tc>
      </w:tr>
      <w:tr>
        <w:trPr/>
        <w:tc>
          <w:tcPr>
            <w:tcW w:w="10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зервные вопросы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 проведении публичных и депутатских  слушани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лава поселени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стоянные комисси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6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.2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 внесении изменений в Устав Новосилишинского сельсовета 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лава поселения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едседатели постоянной комиссии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 внесении изменений и дополнений в правовые акты Новосилишинского сельсовета  Усть- Таркского района в соответствии с изменениями в действующем законодательстве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лава поселения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 xml:space="preserve">Глава  Новосилишинского сельсовета        </w:t>
      </w:r>
    </w:p>
    <w:p>
      <w:pPr>
        <w:pStyle w:val="Normal"/>
        <w:bidi w:val="0"/>
        <w:ind w:left="0" w:right="0" w:hanging="0"/>
        <w:jc w:val="center"/>
        <w:rPr/>
      </w:pPr>
      <w:r>
        <w:rPr/>
        <w:t>Усть-Таркского района Новосибирской области                                                    В.В.Калинин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Приложение №2</w:t>
      </w:r>
    </w:p>
    <w:p>
      <w:pPr>
        <w:pStyle w:val="Normal"/>
        <w:bidi w:val="0"/>
        <w:ind w:left="0" w:right="0" w:hanging="0"/>
        <w:jc w:val="right"/>
        <w:rPr/>
      </w:pPr>
      <w:r>
        <w:rPr/>
        <w:t>Утверждено</w:t>
      </w:r>
    </w:p>
    <w:p>
      <w:pPr>
        <w:pStyle w:val="Normal"/>
        <w:bidi w:val="0"/>
        <w:ind w:left="0" w:right="0" w:hanging="0"/>
        <w:jc w:val="right"/>
        <w:rPr/>
      </w:pPr>
      <w:r>
        <w:rPr/>
        <w:t>Решением Совета депутатов</w:t>
      </w:r>
    </w:p>
    <w:p>
      <w:pPr>
        <w:pStyle w:val="Normal"/>
        <w:bidi w:val="0"/>
        <w:ind w:left="0" w:right="0" w:hanging="0"/>
        <w:jc w:val="right"/>
        <w:rPr/>
      </w:pPr>
      <w:r>
        <w:rPr/>
        <w:t>Новосилишинского сельсовета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Усть-Таркского района </w:t>
      </w:r>
    </w:p>
    <w:p>
      <w:pPr>
        <w:pStyle w:val="Normal"/>
        <w:bidi w:val="0"/>
        <w:ind w:left="0" w:right="0" w:hanging="0"/>
        <w:jc w:val="right"/>
        <w:rPr/>
      </w:pPr>
      <w:r>
        <w:rPr/>
        <w:t>Новосибирской области</w:t>
      </w:r>
    </w:p>
    <w:p>
      <w:pPr>
        <w:pStyle w:val="Normal"/>
        <w:bidi w:val="0"/>
        <w:ind w:left="0" w:right="0" w:hanging="0"/>
        <w:jc w:val="right"/>
        <w:rPr/>
      </w:pPr>
      <w:r>
        <w:rPr/>
        <w:t>от     30.12.2016   № 46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 Вопросы для рассмотрения  на заседаниях постоянных комиссий Совета  депутатов  Новосилишинского  сельсовета Усть Таркского района ( пятого созыва)    </w:t>
      </w:r>
    </w:p>
    <w:p>
      <w:pPr>
        <w:pStyle w:val="Normal"/>
        <w:bidi w:val="0"/>
        <w:ind w:left="360" w:right="0" w:hanging="0"/>
        <w:rPr/>
      </w:pPr>
      <w:r>
        <w:rPr/>
        <w:t xml:space="preserve">                                             </w:t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bCs/>
        </w:rPr>
        <w:t>Мандатная комисс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.О работе депутатов  Совета на избирательном округе.</w:t>
      </w:r>
    </w:p>
    <w:p>
      <w:pPr>
        <w:pStyle w:val="Normal"/>
        <w:bidi w:val="0"/>
        <w:ind w:left="0" w:right="0" w:hanging="0"/>
        <w:rPr/>
      </w:pPr>
      <w:r>
        <w:rPr/>
        <w:t>2.О практике  взаимодействия  депутатов  Совета с  учреждением культуры</w:t>
      </w:r>
    </w:p>
    <w:p>
      <w:pPr>
        <w:pStyle w:val="Normal"/>
        <w:bidi w:val="0"/>
        <w:ind w:left="0" w:right="0" w:hanging="0"/>
        <w:rPr/>
      </w:pPr>
      <w:r>
        <w:rPr/>
        <w:t>3.    Работа с избирателями, информирование избирателей о работе комиссии.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jc w:val="center"/>
        <w:rPr/>
      </w:pPr>
      <w:r>
        <w:rPr>
          <w:b/>
          <w:bCs/>
        </w:rPr>
        <w:t>Постоянная комиссия по бюджетной, налоговой и финансово- кредитной политике</w:t>
      </w:r>
    </w:p>
    <w:p>
      <w:pPr>
        <w:pStyle w:val="Normal"/>
        <w:bidi w:val="0"/>
        <w:ind w:left="36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  <w:t>1. Об исполнении   бюджета района  за 2016 год.</w:t>
      </w:r>
    </w:p>
    <w:p>
      <w:pPr>
        <w:pStyle w:val="Normal"/>
        <w:bidi w:val="0"/>
        <w:ind w:left="0" w:right="0" w:hanging="0"/>
        <w:rPr/>
      </w:pPr>
      <w:r>
        <w:rPr/>
        <w:t>2.   О местном бюджете  на 2017 год и плановый период 2018-2019г.г.</w:t>
      </w:r>
    </w:p>
    <w:p>
      <w:pPr>
        <w:pStyle w:val="Normal"/>
        <w:bidi w:val="0"/>
        <w:ind w:left="0" w:right="0" w:hanging="0"/>
        <w:rPr/>
      </w:pPr>
      <w:r>
        <w:rPr/>
        <w:t xml:space="preserve">3.Подготовка проектов муниципальных правовых актов, решений Совета депутатов на рассмотрение сессии.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Title"/>
        <w:bidi w:val="0"/>
        <w:ind w:left="0" w:right="0" w:hanging="0"/>
        <w:rPr/>
      </w:pPr>
      <w:r>
        <w:rPr>
          <w:b/>
          <w:bCs/>
          <w:sz w:val="24"/>
          <w:szCs w:val="24"/>
        </w:rPr>
        <w:t>Постоянная комиссия по местному самоуправлению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О работе участкового уполномоченного отделения полиции «Усть-Таркское» межмуниципального отдела МВД России « Татарский» по соблюдению     правопорядка на территории поселения  в 2017 году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szCs w:val="24"/>
        </w:rPr>
        <w:t xml:space="preserve">2. Подготовка проектов муниципальных правовых актов, решений Совета депутатов на рассмотрение сессии.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Работа с избирателями, информирование избирателей о работе комиссии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 Новосилишинского сельсовета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szCs w:val="24"/>
        </w:rPr>
        <w:t>Усть-Таркского района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сибирской области                                                                                                    В.В.Калинин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i/>
      <w:iCs/>
    </w:rPr>
  </w:style>
  <w:style w:type="character" w:styleId="2">
    <w:name w:val="Заголовок 2 Знак"/>
    <w:basedOn w:val="DefaultParagraphFont"/>
    <w:qFormat/>
    <w:rPr>
      <w:i/>
      <w:iCs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Основной текст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4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180" w:firstLine="180"/>
    </w:pPr>
    <w:rPr/>
  </w:style>
  <w:style w:type="paragraph" w:styleId="Title">
    <w:name w:val="Title"/>
    <w:basedOn w:val="Normal"/>
    <w:qFormat/>
    <w:pPr>
      <w:jc w:val="center"/>
    </w:pPr>
    <w:rPr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en-US" w:bidi="ar-SA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Arial" w:hAnsi="Arial" w:eastAsia="Cambria Math" w:cs="Arial"/>
      <w:b/>
      <w:bCs/>
      <w:color w:val="auto"/>
      <w:kern w:val="2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476</Words>
  <Characters>9873</Characters>
  <CharactersWithSpaces>84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24:00Z</dcterms:created>
  <dc:creator>user</dc:creator>
  <dc:description/>
  <dc:language>en-US</dc:language>
  <cp:lastModifiedBy/>
  <cp:lastPrinted>2015-03-30T09:37:00Z</cp:lastPrinted>
  <dcterms:modified xsi:type="dcterms:W3CDTF">2017-08-21T15:31:00Z</dcterms:modified>
  <cp:revision>18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lsovet</vt:lpwstr>
  </property>
</Properties>
</file>