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о доходах, расходах, об имуществе и обязательствах имущественного характера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Совета депутатов Новосилишинского сельсовета Усть-Таркского района Новосибирской области, и членов их семей </w:t>
      </w:r>
    </w:p>
    <w:p>
      <w:pPr>
        <w:pStyle w:val="Normal"/>
        <w:spacing w:lineRule="auto" w:line="240" w:before="0" w:after="0"/>
        <w:jc w:val="center"/>
        <w:rPr/>
      </w:pPr>
      <w:r>
        <w:rPr/>
        <w:t>за отчетный период с 1 января по 31 декабря 2018 года</w:t>
      </w:r>
    </w:p>
    <w:tbl>
      <w:tblPr>
        <w:tblW w:w="14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418"/>
        <w:gridCol w:w="1417"/>
        <w:gridCol w:w="992"/>
        <w:gridCol w:w="851"/>
        <w:gridCol w:w="1276"/>
        <w:gridCol w:w="850"/>
        <w:gridCol w:w="993"/>
        <w:gridCol w:w="1842"/>
        <w:gridCol w:w="1386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нчугов В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HYUNDAI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SONAT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1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 00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7 038,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идин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96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2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 203,5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96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 груз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-52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 800,9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ль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1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 061,5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6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16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 302,7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йль В.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CORONA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PREMIO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 818,5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 051,7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мае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 686,8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SUNN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ктор Т-25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8 432,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фимцев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ктор Т-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8 65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рин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BOX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ходная машин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 773,7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209 6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209 6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 791,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uoffercardheadertitletext">
    <w:name w:val="au-offer-card__header-title-text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36:00Z</dcterms:created>
  <dc:creator>Антон</dc:creator>
  <dc:description/>
  <cp:keywords/>
  <dc:language>en-US</dc:language>
  <cp:lastModifiedBy>Администрация Новосилишинского сельсовета</cp:lastModifiedBy>
  <dcterms:modified xsi:type="dcterms:W3CDTF">2019-06-03T08:08:00Z</dcterms:modified>
  <cp:revision>96</cp:revision>
  <dc:subject/>
  <dc:title/>
</cp:coreProperties>
</file>