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Новосилишинского сельсовета Усть-Таркского района Новосибир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отчетный период с 1 января 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990"/>
        <w:gridCol w:w="853"/>
        <w:gridCol w:w="1276"/>
        <w:gridCol w:w="850"/>
        <w:gridCol w:w="993"/>
        <w:gridCol w:w="1788"/>
        <w:gridCol w:w="1440"/>
        <w:gridCol w:w="18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инин В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лава Новосилишинского сельсовета Усть-Таркского района Новосиби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16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/м  ВАЗ - 2106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386,3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Приусадеб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маева Е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итель муниципального казенногообщеобразовательного учреждения Новосилишинской средней общеобразовате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872,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овор купли-продажи Свидетельство о государственной регистрации права 54 АЕ618512 от 20.01.2015г</w:t>
            </w:r>
          </w:p>
        </w:tc>
      </w:tr>
      <w:tr>
        <w:trPr>
          <w:trHeight w:val="1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овор купли-продажи Свидетельство о государственной регистрации права 54 АЕ618508 от 20.01.2015г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ист котельной МКОУ Новосилиш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/м Ниссан с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ктор Т-25 А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19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овор купли-продажи Свидетельство о государственной регистрации права 54 АЕ618511 от 20.01.2015г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овор купли-продажи Свидетельство о государственной регистрации права 54 АЕ618507 от 20.01.2015г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идин С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итель администрации Новосилишинского сельсовета Усть-Тар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0962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\м ВАЗ 21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584,4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1/29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096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зовая а/м ГАЗ 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197,9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нчуг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ГУП Сибирский РЦ РТПС Электромо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/м 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/м Хенде со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632,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ОУ Новосилиш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62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апорин А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КОУ Новосилишинская СОШ 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/м Тойота про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ходная маш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9881,2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096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096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740,4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096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льин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«АГРОСНАБ» прода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137,3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«Дубровинское» Тракто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87,9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йль В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ЭС» Водитель эл.мо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/м Тойота корона прем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818,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питатель приемно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397,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фимцева Л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питатель приемно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798,2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питатель приемно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рактор Т-4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03,9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45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uoffercardheadertitletext">
    <w:name w:val="au-offer-card__header-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6:00Z</dcterms:created>
  <dc:creator>Антон</dc:creator>
  <dc:description/>
  <cp:keywords/>
  <dc:language>en-US</dc:language>
  <cp:lastModifiedBy>ГЛАВА</cp:lastModifiedBy>
  <dcterms:modified xsi:type="dcterms:W3CDTF">2016-06-03T04:36:00Z</dcterms:modified>
  <cp:revision>83</cp:revision>
  <dc:subject/>
  <dc:title/>
</cp:coreProperties>
</file>