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ЛИ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Ь-ТАРКСКОГО РАЙОНА НОВОСИБИР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естого созыв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идцать пятой вне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6.2024                                                                                       № 14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. Новосили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НОВОСИЛИШИНСКОГО  СЕЛЬСОВЕТА УСТЬ-ТАРК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Новосилишинского сельсовета </w:t>
      </w:r>
      <w:r>
        <w:rPr>
          <w:rFonts w:cs="Times New Roman" w:ascii="Times New Roman" w:hAnsi="Times New Roman"/>
          <w:sz w:val="28"/>
          <w:szCs w:val="28"/>
        </w:rPr>
        <w:t>Усть-Тарк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лишинского сельсовета Усть-Тарк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1. Статья 5. Вопросы местного значения Новосилиш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пункт 25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Статья 9. Муниципальные выб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часть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Выборы депутатов Совета депутатов проводятся по одному многомандатному избирательному округу с применением мажоритарной избирательной системы относительного большинства. Количество мандатов в многомандатном округе равно установленной численности депутатов Совета депутатов. Каждый избиратель имеет один голос. Избранными считаются кандидаты, набравшие наибольшее количество голосов избирателей относительно других кандид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Статья 35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пункт 22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пункт 32 части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силишинского сельсовета Усть-Тарк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Главе Новосилишинского сельсовета Усть-Таркского района Новосибирской области опубликовать муниципальный правовой акт Новосилиш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Новосилишинского сельсовета Усть-Тар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после государственной регистрации и опубликования в периодическом печатном издании «Бюллетень органов местного самоуправления Новосилишинского сельсовета Усть-Таркского района Новосибирской области» и на официальном сайте администрации Новосилишинского сельсовета Усть-Таркского района Новосибирской области (доменное им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ovosilish.nso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2" w:before="0" w:after="0"/>
              <w:ind w:left="10" w:right="6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2" w:before="0" w:after="0"/>
              <w:ind w:left="10" w:right="6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илишинского сельсовета</w:t>
            </w:r>
          </w:p>
          <w:p>
            <w:pPr>
              <w:pStyle w:val="Normal"/>
              <w:spacing w:lineRule="auto" w:line="242" w:before="0" w:after="0"/>
              <w:ind w:left="10" w:right="6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ь-Таркского района </w:t>
            </w:r>
          </w:p>
          <w:p>
            <w:pPr>
              <w:pStyle w:val="Normal"/>
              <w:spacing w:lineRule="auto" w:line="242" w:before="0" w:after="0"/>
              <w:ind w:left="10" w:right="6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2" w:before="0" w:after="0"/>
              <w:ind w:left="10" w:right="6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0" w:right="6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В.В. Кали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2" w:before="0" w:after="0"/>
              <w:ind w:left="10" w:right="6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а Новосилишинского сельсовета</w:t>
            </w:r>
          </w:p>
          <w:p>
            <w:pPr>
              <w:pStyle w:val="Normal"/>
              <w:spacing w:lineRule="auto" w:line="242" w:before="0" w:after="0"/>
              <w:ind w:left="10" w:right="6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ь-Таркского района  </w:t>
            </w:r>
          </w:p>
          <w:p>
            <w:pPr>
              <w:pStyle w:val="Normal"/>
              <w:spacing w:lineRule="auto" w:line="242" w:before="0" w:after="0"/>
              <w:ind w:left="10" w:right="6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овосибирской области </w:t>
            </w:r>
          </w:p>
          <w:p>
            <w:pPr>
              <w:pStyle w:val="Normal"/>
              <w:spacing w:lineRule="auto" w:line="242" w:before="0" w:after="0"/>
              <w:ind w:left="10" w:right="6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2" w:before="0" w:after="0"/>
              <w:ind w:left="10" w:right="6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left="10" w:right="6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_Е.А. Савченк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ilish.ns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4:00Z</dcterms:created>
  <dc:creator>Шпаков Л.С.</dc:creator>
  <dc:description/>
  <cp:keywords/>
  <dc:language>en-US</dc:language>
  <cp:lastModifiedBy>ADMIN</cp:lastModifiedBy>
  <cp:lastPrinted>2014-11-26T16:25:00Z</cp:lastPrinted>
  <dcterms:modified xsi:type="dcterms:W3CDTF">2024-06-14T03:44:00Z</dcterms:modified>
  <cp:revision>13</cp:revision>
  <dc:subject/>
  <dc:title/>
</cp:coreProperties>
</file>