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курсная комиссия по проведению конкурса на замещение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вакантной должности муниципальной службы  Новосилишинского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ельсовета Усть-Таркского района Новосибирской области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ЕНИЕ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.Новосилиш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От 12.02.2015                                                                                       №  3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«Об утверждении   конкурсантов на проведение конкурса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по замещению  вакантной должности муниципальной службы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овосилишинского сельсовета Усть-Таркского района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Новосибирской области – специалист администрации 1 категории»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Проверив предоставленные  конкурсантом документы  (указанные в извещении о приеме документов) для участия  в  конкурсе на замещение вакантной муниципальной должности муниципальной службы в администрации Новосилишинского сельсовета - специалиста администрации 1 категории,  конкурсная комиссия по проведению конкурса на замещение  вакантной должности муниципальной службы Новосилишинского сельсовета  решил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>Утвердить участником конкурса на замещение вакантной муниципальной должности муниципальной службы в администрации Новосилишинского сельсовета (специалист администрации 1 категории) Панину Ирину Владимировну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Председатель комиссии:                                     В.В.Калинин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</w:t>
      </w:r>
      <w:r>
        <w:rPr>
          <w:rFonts w:cs="Arial" w:ascii="Arial" w:hAnsi="Arial"/>
          <w:sz w:val="23"/>
          <w:szCs w:val="23"/>
        </w:rPr>
        <w:t>Члены комиссии:                                     А.Н.Гридина.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Е.В.Мамаева.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Н.Л.Косых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2:00Z</dcterms:created>
  <dc:creator>Глава</dc:creator>
  <dc:description/>
  <cp:keywords/>
  <dc:language>en-US</dc:language>
  <cp:lastModifiedBy>ГЛАВА</cp:lastModifiedBy>
  <dcterms:modified xsi:type="dcterms:W3CDTF">2015-03-09T04:58:00Z</dcterms:modified>
  <cp:revision>12</cp:revision>
  <dc:subject/>
  <dc:title/>
</cp:coreProperties>
</file>