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Конкурсная комиссия по проведению конкурса на замещение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вакантной должности муниципальной службы  Новосилишинского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ельсовета Усть-Таркского района Новосибирской области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ЕНИЕ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.Новосилиш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23 октября 2014 г.                                                                                       №  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«Об утверждении   конкурсантов на проведение конкурса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по замещению  вакантной должности муниципальной службы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Новосилишинского сельсовета Усть-Таркского района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овосибирской области – заместитель Главы администрации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Исходя из  того, что  в комиссию  по проведению конкурса на замещение вакантной должности муниципальной службы – заместитель Главы администрации  Новосилишинского сельсовета Усть-Таркского района Новосибирской области в период с 03.10.2014 г. по 22.10.2014 г. не поступило ни одной заявки, конкурсная комиссия по проведению конкурса на замещение  вакантной должности муниципальной службы Новосилишинского сельсовета  Усть-Таркского района Новосибирской области, решил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нкурс на замещение вакантной должности муниципальной службы  -  заместитель  Главы  администрации Новосилишинского  сельсовета Усть-Таркского района Новосибирской области признать не состоявшимся.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>Председатель комиссии:                                     В.В.Калинин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</w:t>
      </w:r>
      <w:r>
        <w:rPr>
          <w:rFonts w:cs="Arial" w:ascii="Arial" w:hAnsi="Arial"/>
          <w:sz w:val="23"/>
          <w:szCs w:val="23"/>
        </w:rPr>
        <w:t>Члены комиссии:                                     А.Н.Гридин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Е.В.Мамаева.</w:t>
      </w:r>
    </w:p>
    <w:p>
      <w:pPr>
        <w:pStyle w:val="Normal"/>
        <w:spacing w:lineRule="auto" w:line="360"/>
        <w:ind w:left="566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</w:t>
      </w:r>
      <w:r>
        <w:rPr>
          <w:rFonts w:cs="Arial" w:ascii="Arial" w:hAnsi="Arial"/>
          <w:sz w:val="23"/>
          <w:szCs w:val="23"/>
        </w:rPr>
        <w:t>Н.Л.Косых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02:00Z</dcterms:created>
  <dc:creator>Глава</dc:creator>
  <dc:description/>
  <cp:keywords/>
  <dc:language>en-US</dc:language>
  <cp:lastModifiedBy>Poltinnikova EA</cp:lastModifiedBy>
  <dcterms:modified xsi:type="dcterms:W3CDTF">2014-10-27T05:14:00Z</dcterms:modified>
  <cp:revision>10</cp:revision>
  <dc:subject/>
  <dc:title/>
</cp:coreProperties>
</file>