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овосилишинского сель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или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04.04. 2016                                                                                          №  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казенного учреждения культуры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Новосилишинский сельский дом культур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и законами от 12.01.1996 </w:t>
      </w:r>
      <w:hyperlink r:id="rId2">
        <w:r>
          <w:rPr>
            <w:rStyle w:val="InternetLink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 некоммерческих организациях",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на основании решения учредителя:</w:t>
      </w:r>
    </w:p>
    <w:p>
      <w:pPr>
        <w:pStyle w:val="Normal"/>
        <w:ind w:right="-3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Ликвидировать муниципальное казенное учреждение культуры «Новосилишинский сельский дом культуры» (ИНН 5416103502, ОГРН 1055468008595), расположенное по адресу: Новосибирская область, Усть-Таркский район, с.Новосилиш, ул. Центральная, 2.</w:t>
      </w:r>
    </w:p>
    <w:p>
      <w:pPr>
        <w:pStyle w:val="Normal"/>
        <w:ind w:right="-3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 Ликвидатором назначить Главу    Новосилишинского    сельсовета        Калинина В.В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3. Ликвидатору Калинину В.В. выступить заявителем в органе, уполномоченном осуществлять регистрацию юридических лиц при предоставлении уведомления о ликвидации юридического лица и заявления о государственной регистрации юридического лица в связи с его ликвидацией.</w:t>
      </w:r>
    </w:p>
    <w:p>
      <w:pPr>
        <w:pStyle w:val="Normal"/>
        <w:ind w:right="-307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ind w:right="-30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Калинин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вченко Е.А., тел. 26-1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54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9415CE061291489A8028419EF049A72A88878F2B77A978DF372E048q8s7J" TargetMode="External"/><Relationship Id="rId3" Type="http://schemas.openxmlformats.org/officeDocument/2006/relationships/hyperlink" Target="consultantplus://offline/ref=A259415CE061291489A8028419EF049A72A98476F7BC7A978DF372E048q8s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5:00Z</dcterms:created>
  <dc:creator>Econom1</dc:creator>
  <dc:description/>
  <cp:keywords/>
  <dc:language>en-US</dc:language>
  <cp:lastModifiedBy>ГЛАВА</cp:lastModifiedBy>
  <cp:lastPrinted>2016-06-30T10:29:00Z</cp:lastPrinted>
  <dcterms:modified xsi:type="dcterms:W3CDTF">2016-06-30T04:29:00Z</dcterms:modified>
  <cp:revision>38</cp:revision>
  <dc:subject/>
  <dc:title> </dc:title>
</cp:coreProperties>
</file>