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лишинского  сельсовета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.Новосилиш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4.04. 2014                                                                                 №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мероприятий по защите населен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Новосилишинского сельсовета от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,   связанных   с   лесными  и   ландшафтным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жарами в весенний, осенний период 2014 год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 время осеннего периода до установления снежного покрова, при подворном обходе и на сходах граждан,   провести  инструктаж населения в том числе по соблюдению требований пожарной безопасности в лесах, а так же по способам тушения лесных пожа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лесных и ландшафтных пожаров запретить сжигание травы на земельных участках, непосредственно примыкающим к лесам, защитным и озеленительным насаждениям до установления снежного покро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овать постоянное наблюдение за противопожарной обстановкой на территории сельсовета,  о  всех обнаруженных очагах ландшафтных и лесных пожаров немедленно сообщать в ДДС администрации района по телефону 22-2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ля предотвращения перехода ландшафтных и лесных пожаров на территорию населенных пунктов обновить минерализованные полосы вокруг населенных пунктов и поддерживать их в течении пожароопасного пери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 целью оперативного руководства и координации мероприятий по борьбе с лесными и ландшафтными пожарами, создать при администрации  комиссию в составе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Калинин В.В.     –  председатель комиссии, зам. главы сельсовета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авченко Е.А.    – секретарь комиссии, специалист сельсовета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здняков М.В. –  директор МУП Новосилишинское ЖКХ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асалаев В.В.     – член комиссии заместитель по хоз.част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Старков В.В.      – член комиссии, лесник Усть-Таркского лесниче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ля ликвидации очагов возгорания создать звено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Руководитель звена: Басалаев В.В.    - (автомобиль УАЗ 3303)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здняков М.В. - директор МУП «Новосилишинское ЖКХ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Бадер А.Э.          - тракторист погрузчик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Басалаев С.В..    - тракторист МУП ЖКХ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усалкин В.В..   - завхоз ср.школы, член звен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Литвиненко П.А.- сторож ср.школы, член зве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овать звено оповещения на случай пожар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линин В.В., телефон – 26-150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Савченко Е.А. , телефон -26-110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асалае В.В., телефон –  26-134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адер А.Э., телефон -        26-112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здняков М.В., телефон -26-1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.В.Калин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Новосилишин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:                                                            В.А. Еруш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uppressLineNumbers/>
      <w:spacing w:before="12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0:00Z</dcterms:created>
  <dc:creator>ГЛАВА</dc:creator>
  <dc:description/>
  <cp:keywords/>
  <dc:language>en-US</dc:language>
  <cp:lastModifiedBy>ГЛАВА</cp:lastModifiedBy>
  <cp:lastPrinted>2012-10-18T16:09:00Z</cp:lastPrinted>
  <dcterms:modified xsi:type="dcterms:W3CDTF">2014-05-02T03:50:00Z</dcterms:modified>
  <cp:revision>7</cp:revision>
  <dc:subject/>
  <dc:title/>
</cp:coreProperties>
</file>