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Гла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ли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ть-Таркского района</w:t>
      </w:r>
    </w:p>
    <w:p>
      <w:pPr>
        <w:pStyle w:val="Heading"/>
        <w:rPr/>
      </w:pPr>
      <w:r>
        <w:rPr/>
        <w:t>Новосибирской области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 xml:space="preserve">с.Новосилиш                                                                         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3.04.2013                                                                                     </w:t>
      </w:r>
      <w:r>
        <w:rPr>
          <w:sz w:val="28"/>
          <w:szCs w:val="28"/>
        </w:rPr>
        <w:t>№ 25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75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33" w:after="0"/>
        <w:ind w:left="600"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, содержании, финансировании и организации деятельности добровольной пожарной охраны, ее взаимодействие с другими видами пожарной охраны.</w:t>
      </w:r>
    </w:p>
    <w:p>
      <w:pPr>
        <w:pStyle w:val="Normal"/>
        <w:shd w:fill="FFFFFF" w:val="clear"/>
        <w:ind w:left="28" w:right="28" w:firstLine="5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" w:right="28" w:firstLine="5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" w:right="28" w:firstLine="569"/>
        <w:jc w:val="both"/>
        <w:rPr/>
      </w:pPr>
      <w:r>
        <w:rPr>
          <w:sz w:val="28"/>
          <w:szCs w:val="28"/>
        </w:rPr>
        <w:t>В целях совершенствования организации тушения пожаров в Новосилишинском сельсовете и в соответствии с ФЗ № 69 от 21.12.94г. "О пожарной безопасности" и  ФЗ  № 131 от 06.10.2003 г. "Об общих принципах организации местного самоуправления в Российской Федерации", с изменениями, внесенными Ф3 № 122 от  22.08.04г., № 211 от 30.12.2004г., - постановляю:</w:t>
      </w:r>
    </w:p>
    <w:p>
      <w:pPr>
        <w:pStyle w:val="Normal"/>
        <w:shd w:fill="FFFFFF" w:val="clear"/>
        <w:ind w:left="28" w:right="28" w:firstLine="5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" w:right="28" w:hanging="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и ввести в действие с "03"апреля 2013 г. следующие документы по организации пожаротушения в сельсовете:</w:t>
      </w:r>
    </w:p>
    <w:p>
      <w:pPr>
        <w:pStyle w:val="Normal"/>
        <w:shd w:fill="FFFFFF" w:val="clear"/>
        <w:tabs>
          <w:tab w:val="clear" w:pos="708"/>
          <w:tab w:val="left" w:pos="4381" w:leader="underscore"/>
          <w:tab w:val="left" w:pos="5130" w:leader="underscore"/>
        </w:tabs>
        <w:ind w:right="79" w:hanging="0"/>
        <w:jc w:val="both"/>
        <w:rPr/>
      </w:pPr>
      <w:r>
        <w:rPr>
          <w:sz w:val="28"/>
          <w:szCs w:val="28"/>
        </w:rPr>
        <w:t>1.1. Положение о добровольной пожарной охране в Новосилишинском сельсовете (приложение №1).</w:t>
      </w:r>
    </w:p>
    <w:p>
      <w:pPr>
        <w:pStyle w:val="Normal"/>
        <w:shd w:fill="FFFFFF" w:val="clear"/>
        <w:ind w:right="83" w:hanging="0"/>
        <w:jc w:val="both"/>
        <w:rPr/>
      </w:pPr>
      <w:r>
        <w:rPr>
          <w:sz w:val="28"/>
          <w:szCs w:val="28"/>
        </w:rPr>
        <w:t>1.2. План привлечения сил  и средств на тушение пожаров в в Новосилишинском сельсовете (приложение №2).</w:t>
      </w:r>
    </w:p>
    <w:p>
      <w:pPr>
        <w:pStyle w:val="Normal"/>
        <w:shd w:fill="FFFFFF" w:val="clear"/>
        <w:tabs>
          <w:tab w:val="clear" w:pos="708"/>
          <w:tab w:val="left" w:pos="1004" w:leader="none"/>
        </w:tabs>
        <w:jc w:val="both"/>
        <w:rPr/>
      </w:pPr>
      <w:r>
        <w:rPr>
          <w:sz w:val="28"/>
          <w:szCs w:val="28"/>
        </w:rPr>
        <w:t xml:space="preserve">1.3. Порядок осуществления надзора за состоянием наружного    противопожарного водоснабжения в районе (приложение №3). </w:t>
      </w:r>
    </w:p>
    <w:p>
      <w:pPr>
        <w:pStyle w:val="Normal"/>
        <w:rPr/>
      </w:pPr>
      <w:r>
        <w:rPr>
          <w:sz w:val="28"/>
          <w:szCs w:val="28"/>
        </w:rPr>
        <w:t xml:space="preserve">2. Считать утратившим  силу  постановление  от  26.04.2010 г. «Об утверждении нового состава добровольной пожар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ины (ДПД)».</w:t>
      </w:r>
    </w:p>
    <w:p>
      <w:pPr>
        <w:pStyle w:val="Normal"/>
        <w:shd w:fill="FFFFFF" w:val="clear"/>
        <w:ind w:right="36" w:hanging="0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за организацию исполнения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</w:rPr>
        <w:t>Глава поселения                                                                     В.А.Ерушников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тановленим главы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лиши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сть-Тарк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сиби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3.04.2013  № 25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бровольной пожарной охране на территории Новосилишинского сельсовета Усть-Таркского района 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 Настоящее положение разработано во исполнение федеральных законов от 21.12.1994 № 69-ФЗ «О пожарной безопасности», от 06.10.2003 № 131-ФЗ «Об общих принципах организации местного самоуправления в Российской  Федерации» и определяет  основные задачи, функции, полномочия, организацию деятельности добровольной пожарной охраны на территории Новосилишинского сельсовета Усть-Таркского района   Новосибирской области (далее – добровольная пожарная охрана), ее материально-техническое обеспече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Добровольная пожарная охрана  является формой участия граждан в обеспечении первичных мер пожарной безопасности на территории Новосилишинского сельсовета Усть-Таркского района   Новосибирской области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добровольной пожарной охран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добровольной пожарной охраны являю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в предупреждении пожаро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в тушении пожар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добровольной пожарной охран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ункциями добровольной пожарной охраны являю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осуществление общественного контроля за соблюдением требований пожарной безопасности в порядке, согласованном с территориальным подразделением Государственного пожарного надзора Усть-Таркского района   Новосибирской обла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противопожарной пропаганды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ызов пожарной охраны в случае возникновения пожара, принятие немедленных мер к тушению возникшего пожара имеющимися первичными средствами пожаротушения и оказание помощи подразделениям Государственной противопожарной службы и других видов пожарной охраны при тушении пожаров и проведении аварийно-спасательных рабо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добровольной пожарной охран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бровольная пожарная охрана имеет право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вовать в деятельности по обеспечению пожарной безопасности на соответствующей территории муниципального образования (организации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роверять противопожарное состояние объектов или их отдельных участков на территории Новосилишинского сельсовет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ировать проведение временных взрывопожароопасных работ в организации (огневые, сварочные работы и т.п.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ировать исправность состояния систем и средств противопожарной защиты, включая первичные средства пожаротушения, и их готовность к использованию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тушении пожаров в случае необходимости ограничивать или запрещать доступ граждан и транспорта к местам пожар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Организация деятельности добровольной пожарной охран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Добровольная пожарная охрана включает в себ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е подразделения добровольной пожарной охраны (муниципальные подразделения ДПО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ктовые подразделения добровольной пожарной охраны (объектовые подразделения ДПО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5.2. Муниципальные подразделения ДПО создаются, реорганизуются и ликвидируются по решению главы Новосилишинского сельсовета Усть-Таркского района   Новосибирской области (далее – администрация муниципального образования), а объектовые подразделения ДПО в организациях, находящихся на территории муниципального образования Новосилишинского сельсовета Усть-Таркского района   Новосибирской области – на основании приказа (распоряжения) руководителя организаци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муниципального образования (руководитель организации) в течение 10 дней с момента принятия решения обязаны информировать о создании, реорганизации или ликвидации подразделения добровольной пожарной охраны (далее – подразделение ДПО) подразделение Государственной противопожарной службы - 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казывается полное и точное наименование подразделения ГПС, в районе выезда которого находится муниципальное образование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далее – подразделение ГПС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глашению между администрацией муниципального образования и организациями могут организовываться подразделения ДПО, осуществляющие свою деятельность на соответствующих территориях и в организациях. При этом порядок общего руководства и финансирования данного подразделения добровольной пожарной охраны определяется соглашение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Подразделения ДПО могут создаваться в виде пожарных команд или пожарных дружи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жарная дружина осуществляет деятельность без использования пожарных автомобилей, пожарная команда – с использованием пожарных автомоби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жарные команды подразделяются на разряды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ого – с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торого – с круглосуточным дежурством только водителей пожарных автомобилей и 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тьего – с нахождением всех добровольных пожарных из состава дежурного караула (боевого расчета) по месту работы (учебы) или месту житель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5.5. Руководство деятельностью подразделения ДПО осуществляет начальник, назначаемый главой Новосилишинского сельсовета Усть-Таркского района   Новосибирской области (руководителем организации) по согласованию с руководителем подразделения ГПС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5.6. Подразделения ДПО комплектуются добровольными пожарными на добровольной основе (без заключения трудового договора) из числа граждан - жителей Новосилишинского сельсовета Усть-Таркского района   Новосибирской области, работников организаций и учащихся (старше 18 лет), способных по своим деловым и моральным качествам, а также состоянию здоровья выполнять задачи добровольной пожарной охран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Отбор граждан в добровольные пожарные осуществляется уполномоченным лицом администрации Новосилишинского сельсовета Усть-Таркского района   Новосибирской области (руководителем организации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отборе граждане подают письменное заявление на имя главы муниципального образования (руководителя организации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тбора в течение 30 дней со дня подачи заявления глава муниципального образования (руководитель организации) принимает решение о принятии гражданина в добровольные пожарные или об отказе гражданину в приеме в добровольные пожарные. Граждане, принятые в добровольные пожарные, регистрируются в Реестре добровольных пожарных муниципального подразделения добровольной пожарной охраны Новосилишинского сельсовета Усть-Таркского района   Новосибирской области (приложение № 1 к положению) или в Реестре добровольных пожарных объектового подразделения добровольной пожарной охраны  (приложение № 2 к положению)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Новосилишинского сельсовета Усть-Таркского района   Новосибирской области (руководитель организации) назначает лицо, ответственное за ведение указанного Реестра, а также устанавливает порядок передачи содержащихся в Реестре сведений в подразделение ГПС по согласованию с его руководителе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5.7. Численность муниципальных подразделений ДПО устанавливается главой Новосилишинского сельсовета Усть-Таркского района   Новосибирской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енность объектовых подразделений ДПО устанавливается руководителем организации с таким расчетом, чтобы в каждом структурном подразделении (цехе, смене) организации были добровольные пожарны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руктура подразделений добровольной пожарной охраны и их численность устанавливаются по согласованию с Государственной противопожарной службой, в зависимости от величины охраняемой территории (населенного пункта), структуры объекта, взрывопожарной опасности производства и других местных особенностей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8. Добровольные пожарные проходят первоначальную подготовку, которая организуется главой муниципального образования (руководителем организации) во взаимодействии с подразделением ГПС  на базе данного подразделения по соответствующим программам либо в организации, имеющей лицензию МЧС России на деятельность по предупреждению и тушению пожаров (состав вида деятельности: обучение должностных лиц и работников организаций, учащихся образовательных учреждений и населения мерам пожарной безопасности; проведение занятий по программам пожарно-технического минимума; повышение квалификации работников соискателей лицензии и лицензиатов, имеющих намерение осуществлять или осуществляющих деятельность в области пожарной безопасности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ледующая подготовка добровольных пожарных организуется начальником подразделения ДПО, который во взаимодействии с подразделением ГПС разрабатывает Программу подготовки добровольных пожарных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подготовки добровольных пожарных должна предусматривать проведение теоретических и практических занятий, отработку нормативов пожарно-строевой подготовки для приобретения навыков ведения боевых действий при тушении пожаров. Теоретические занятия могут включать в себя изучение документов, регламентирующих организацию работы по предупреждению пожаров и их тушению, эксплуатацию пожарной техники, пожарной опасности охраняемой территории (объекта), а также правил по охране тру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9. Для организации дежурства пожарные команды могут делиться в муниципальных подразделениях ДПО - не менее чем на четыре дежурных караула, в объектовых подразделениях ДПО – на дежурные караулы по числу структурных подразделений (цехов, смен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ежурные караулы пожарных команд возглавляются начальниками караулов из числа наиболее подготовленных добровольных пожарны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рядок несения службы в пожарных дружинах определяется ее начальником по согласованию с руководителем подразделения ГПС, исходя из возможности реализации ими в полном объеме задач, возложенных на добровольную пожарную охрану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т фактического времени несения службы (дежурства) добровольными пожарными, в том числе времени проведения мероприятий по предупреждению пожаров, осуществляется начальником подразделения ДП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своевременного реагирования на пожары начальником подразделения ДПО по согласованию с начальником ГПС определяется порядок сбора добровольных пожарных и способ их доставки к месту пожар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разделения ДПО обязаны участвовать в пожарно-тактических учениях (занятиях), проводимых Государственной противопожарной служ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10. Гражданин может быть исключен из числа добровольных пожарных по следующим основаниям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1. По собственному желанию (по личному заявлению)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2. По состоянию здоровья, не позволяющему работать в добровольной пожарной охране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3. За систематическое невыполнение указаний начальника подразделения ДПО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4. За самоустранение от участия в деятельности подразделения ДПО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5. За совершение действий, несовместимых с пребыванием в добровольной пожарной охране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6. В случае смерти гражданина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7. В случае увольнения гражданина из организации (для объектовых подразделений ДПО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1. Решение об исключении гражданина из числа добровольных пожарных принимается лицами, указанными в абзаце 4 пункта 5.6. положения, в течение 7 дней с момента поступления заявления гражданина (пп. 5.10.1., 5.10.2.) либо ходатайства начальника соответствующего подразделения ДПО (пп. 5.10.2.-5.10.7.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атериально-техническое обеспечение добровольной пожарной охран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Материально-техническое обеспечение добровольной пожарной охраны включает в себ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оставление в пользование подразделениям ДПО специального здания (помещения), обеспечение пожарными автомобилями (техникой, приспособленной для пожаротушения), пожарно-техническим вооружением, иным имуществом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еспечение добровольных пожарных, непосредственно участвующих в тушении пожаров, боевой и специальной одеждой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6.2. Материально-техническое обеспечение муниципальных подразделений ДПО организуется администрацией муниципального образования и осуществляется за счет средств местного бюджета Новосилишинского сельсовета Усть-Таркского района   Новосибирской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муниципальных подразделений ДПО пожарно-техническим вооружением осуществляется по нормам согласно приложению № 3 к положению, а обеспечение добровольных пожарных боевой и специальной одеждой по нормам согласно приложению № 4 к полож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Материально-техническое обеспечение объектовых подразделений ДПО осуществляется организацией за счет собственных средств самостоятельн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851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№2</w:t>
      </w:r>
    </w:p>
    <w:p>
      <w:pPr>
        <w:pStyle w:val="Normal"/>
        <w:jc w:val="right"/>
        <w:rPr/>
      </w:pPr>
      <w:r>
        <w:rPr/>
        <w:t xml:space="preserve">к  постановлению  главы  </w:t>
      </w:r>
    </w:p>
    <w:p>
      <w:pPr>
        <w:pStyle w:val="Normal"/>
        <w:jc w:val="right"/>
        <w:rPr/>
      </w:pPr>
      <w:r>
        <w:rPr/>
        <w:t>Новосилишинского сельсовета</w:t>
      </w:r>
    </w:p>
    <w:p>
      <w:pPr>
        <w:pStyle w:val="Normal"/>
        <w:jc w:val="right"/>
        <w:rPr/>
      </w:pPr>
      <w:r>
        <w:rPr/>
        <w:t xml:space="preserve">Усть-Таркского района 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03.04.2013  № 25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бровольных пожарных муниципальных подразделений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вольной пожарной охраны 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лишинского сельсовета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Усть-Таркского района   Новосибирской обла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89"/>
        <w:gridCol w:w="2333"/>
        <w:gridCol w:w="1847"/>
        <w:gridCol w:w="2089"/>
        <w:gridCol w:w="2090"/>
        <w:gridCol w:w="2090"/>
        <w:gridCol w:w="209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добровольного пожарного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документ, удостоверяющий  личность  гражданина Российской Федерации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жительства  (регистрации), телефон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основной работы, адрес, должность,  </w:t>
              <w:br/>
              <w:t xml:space="preserve">телефон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 основание регистрации в Реестре 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основание  исключения из Реестр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  <w:br/>
              <w:t xml:space="preserve">и подпись   </w:t>
              <w:br/>
              <w:t>лица, ответственного за ведение Реестр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Е.А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пеев Н.А.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дняков М.В.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алаев С.В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дин С.В.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39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677" w:leader="none"/>
      </w:tabs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3:50:00Z</dcterms:created>
  <dc:creator>User</dc:creator>
  <dc:description/>
  <cp:keywords/>
  <dc:language>en-US</dc:language>
  <cp:lastModifiedBy>ГЛАВА</cp:lastModifiedBy>
  <cp:lastPrinted>2012-03-28T14:38:00Z</cp:lastPrinted>
  <dcterms:modified xsi:type="dcterms:W3CDTF">2015-05-26T02:50:00Z</dcterms:modified>
  <cp:revision>21</cp:revision>
  <dc:subject/>
  <dc:title>Глава администрации муниципального образования</dc:title>
</cp:coreProperties>
</file>