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ЛИ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сили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7                                                                                     № 7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существления  главными распорядителями бюджетных средств, главными администраторами доходов, главными администраторами источников финансирования дефицита местного бюджета внутреннего финансового контроля в местной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и  160.2-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ого кодекса Российской Федерации, и Уставом поселения,  постановляет: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уществления главными распорядителями бюджетных средств, главными администраторами доходов, главными администраторами источников финансирования дефицита местного бюджета   внутреннего финансового контроля в местной администрации (прилагается)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постановление  в Бюллетене органов местного самоуправления Усть-Таркского района и разместить его на официальном сайте администрации  в сети «Интернет»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постановления оставляю за собо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силишинского сель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В.В.Калинин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лишинского сельсовет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15  № 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 главными распорядителями бюджетных средств, главными администраторами доходов, главными администраторами источников финансирования дефицита местного бюджета внутреннего финансового контроля в местной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осуществления главными  распорядителями бюджетных средств, главными администраторами доходов, главными администраторами источников финансирования дефицита местного бюджета   (далее - главные распорядители бюджетных средств) внутреннего финансового контроля  в местн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внутренне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Внутренний финансовый контроль осуществляется должностными лицами главных распорядителей бюджетных средств и направл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облюдение правовых актов, регулирующих составление и исполнение местного бюджета   (далее – местный бюджет), составление бюджетной отчетности и ведение бюджетного учета, включая порядок ведения учетной политики (далее - внутренние стандар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главных распорядителей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ение и представление документов в финансовый орган администрации, необходимых для составления и рассмотрения проекта местного бюджета, в том числе реестров расходных обязательств 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ение и представление документов в финансовый орган администрации, необходимых для составления и ведения кассового плана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ение, утверждение и ведение бюджетной росписи главного распорядител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ение, утверждение и ведение бюджетных см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и утверждение муниципальных заданий в отношении подведомственных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нение бюджетной см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ие и исполнение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ение начисления, учета и контроля за правильностью исчисления, полнотой и своевременностью осуществления платежей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ятие решений о возврате излишне уплаченных платежей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ставление и представление бюджетной отчетности и сводной бюджетн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сполнение судебных актов, предусматривающих обращение взыскания на средства местного бюджета   по денежным обязательствам муниципаль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4. При осуществлении внутреннего финансового контроля производятся следующие контроль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ка оформления документов на соответствие требованиям  Бюджетного кодекса РФ,   в том числе, регулирующих порядок предоставления, использования  субсидий из местного бюджета на соответствующие цели, запретов их использования, в соответствии с ч.5.ст.78.Бюджетного кодекса РФ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оформления документов на соответствие требованиям нормативных правовых актов, действующих на территории поселения, регулирующих бюджетные правоотношения, и внутренних станда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а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анализ информации о результатах выполнения внутренних бюджет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ами проведения внутреннего финансового контроля являются контрольные действия, указанные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контрольные действия), применяемые в ходе самоконтроля главного распорядителя бюджетных средств, контроля по уровню подведом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организацию внутреннего финансового контроля несет руководитель или заместитель руководителя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явленные недостатки и (или) нарушения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 отражаются в журналах внутренне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C6EA434D7EFCB00F47C8F56559C41CD5510F04E8F88586C555DA88CCE0B4E7A12DB3C0C55QFR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7:00Z</dcterms:created>
  <dc:creator>XTreme.ws</dc:creator>
  <dc:description/>
  <cp:keywords/>
  <dc:language>en-US</dc:language>
  <cp:lastModifiedBy>ГЛАВА</cp:lastModifiedBy>
  <dcterms:modified xsi:type="dcterms:W3CDTF">2017-03-12T11:05:00Z</dcterms:modified>
  <cp:revision>7</cp:revision>
  <dc:subject/>
  <dc:title/>
</cp:coreProperties>
</file>