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Л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и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7            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есение изменений в постановление администрации Новосилишинского сельсовета Усть-Таркского района Новосибирской области от 22.01.2-15г № 6  «Положение о порядке рассмотрения обращений граждан и организации личного приема граждан в администрации Новосилиш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Рассмотрев протест прокурора района от 29.11.2017г № 2-20д-2017г на постановление администрации Новосилишинского сельсовета от 22.01.2015г № 6, утвердившего «Положение о порядке рассмотрения обращений граждан и организации личного приема граждан в администрации Новосилишинского сельсовета» (далее – Положение), о несоответствии п.3.2. и  п.4.1. Положения Федеральному закону       № 59-ФЗ «О порядке рассмотрения обращений граждан в Российской Федерации», 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пункте 3.2. Положения, слова – «направляются в течение семи дней со дня регистрации в соответствующий орган или  соответствующему должностному лицу, в компетенцию которых входит решение поставленных  в обращении вопросов», заменить словами – «в пятидневный срок со дня поступления направляется тому органу государственной власти, местного самоуправления или должностному лицу, к компетенцию которых относится решение поставленных  в обращении вопросов»,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.1. Положения, слова - «в течение трех дней с момента поступления», заменить словами – «в день их поступления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подлежит  опубликованию и направлению прокурору района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или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В.В.Калин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6:00Z</dcterms:created>
  <dc:creator>администрация</dc:creator>
  <dc:description/>
  <cp:keywords/>
  <dc:language>en-US</dc:language>
  <cp:lastModifiedBy>Admin_</cp:lastModifiedBy>
  <cp:lastPrinted>2017-12-07T14:28:00Z</cp:lastPrinted>
  <dcterms:modified xsi:type="dcterms:W3CDTF">2017-12-26T02:30:00Z</dcterms:modified>
  <cp:revision>10</cp:revision>
  <dc:subject/>
  <dc:title>АДМИНИСТРАЦИЯ</dc:title>
</cp:coreProperties>
</file>