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СИЛИШ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Ь-ТАРК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Новосили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12.2017                                                                                                    № 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есение изменений в постановление администрации Новосилишинского сельсовета Усть-Таркского района Новосибирской области от 02.05.2017  № 12, «Об утверждении административного регламента по предоставлению муниципальной услуги «Предоставление жилых помещений по договорам социального найм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в протест прокурора района от 29.11.2017г № 2-20д-2017г на постановление   администрации Новосилишинского  сельсовета  от  02.05.2017   № 12, «Об утверждении административного регламента по предоставлению муниципальной услуги «Предоставление жилых помещений по договорам социального найма».» (далее – Положение), об исключения п.2.15 Положения связи  с вступлением в силу Федерального закона  от 28.12.2016 № 471-ФЗ «О внесении изменений в отдельные законодательные акты Российской Федерации и признавшим утратившим силу отдельных положений законодательных актов Российской Федерации»,  постановляет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6"/>
          <w:szCs w:val="26"/>
        </w:rPr>
        <w:t>Внести изменение в  постановление администрации Новосилишинского сельсовета Усть-Таркского района Новосибирской области от 02.05.2017  № 12, «Об утверждении административного регламента по предоставлению муниципальной услуги «Предоставление жилых помещений по договорам социального найма», исключив п. 2.15 «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 подлежит  опубликованию и направлению прокурору района для с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осилиш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Тарк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Новосибирской области                                                                                        В.В.Калин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6:00Z</dcterms:created>
  <dc:creator>администрация</dc:creator>
  <dc:description/>
  <cp:keywords/>
  <dc:language>en-US</dc:language>
  <cp:lastModifiedBy>Admin_</cp:lastModifiedBy>
  <cp:lastPrinted>2017-12-07T14:28:00Z</cp:lastPrinted>
  <dcterms:modified xsi:type="dcterms:W3CDTF">2017-12-25T15:12:00Z</dcterms:modified>
  <cp:revision>9</cp:revision>
  <dc:subject/>
  <dc:title>АДМИНИСТРАЦИЯ</dc:title>
</cp:coreProperties>
</file>