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Л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и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.11.2017                                                                                                    № 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 основных направлениях бюджетной и налоговой политики Новосилишинского сельсовета Усть-Тарк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 и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о статьями 21 и  23  п</w:t>
      </w:r>
      <w:r>
        <w:rPr>
          <w:sz w:val="28"/>
        </w:rPr>
        <w:t>оложения «О  бюджетном процессе Новосилишинского сельсовета Усть-Таркского района Новосибирской области», утвержденным решением 9 сессии четвертого созыва Совета депутатов Новосилишинского сельсовета от 18.03.2011 № 53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8"/>
        </w:rPr>
        <w:t xml:space="preserve">1. Утвердить прилагаемые основные направления бюджетной и налоговой политики Новосилишинского сельсовета Усть-Таркского района Новосибирской области на 2018 год и плановый период 2019 и 2020 годов (далее – Основные направления бюджетной и налоговой полити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атегории Новосилишинского сельсовета Шумахер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силиш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В.Калин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/>
        <w:t xml:space="preserve">                                 </w:t>
      </w:r>
      <w:r>
        <w:rPr>
          <w:color w:val="FF0000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овосилишинского сельсовет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27.11.2017 г.   № 46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лишинского</w:t>
      </w:r>
      <w:r>
        <w:rPr>
          <w:bCs/>
          <w:sz w:val="28"/>
          <w:szCs w:val="28"/>
        </w:rPr>
        <w:t xml:space="preserve"> сельсовета Усть-Таркского района Новосибир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овосилишинского сельсовета Усть-Таркского района Новосибирской области на 2018 год и плановый период 2019 и 2020 годов (далее − Основные направления бюджетной и налоговой политики) разработаны администрацией Новосилишинского сельсовета Усть-Таркского района Новосибирской области в целях подготовки проекта бюджета Новосилишинского сельсовета (далее-местный бюджет) на 2018 год и среднесрочную перспективу и содержат основные цели, задачи и приоритеты бюджетной и налоговой политики Новосилишинского сельсовета на предстоящий период в сфере формирования доходного потенциала, расходования бюджетных средств, межбюджетных отношений и контроля за использованием  бюджетных средств, которые необходимо учитывать в процессе бюджетного план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и налоговая политика должна быть нацелена на реализацию приоритетных направлений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ыми условиями достижения указанных ц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Обеспечение долгосрочной сбалансированности и устойчивости бюдже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овышение эффективности бюджетн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3). Направление бюджетных ассигнований на реализацию приоритетных направлений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политик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трехлетней перспективе 2018 - 2020 годов приоритеты а в области налоговой политики остаются такими же, как и ранее - создание эффективной и стабильной налоговой системы, обеспечивающей бюджетную   устойчивость муниципального поселения в среднесрочной и долгосрочной перспек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, на 2018-2020 годы остаются  те же задачи, что и на период 2017-2019 год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собираемости налогов на территории поселения, формирующих доходную базу бюдже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беспечение дополнительных поступлений за счет средств, полученных от использования собствен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уровня ответственности главного администратора налогов, сборов и других обязательных платежей за выполнение плановых показателей поступления доходо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мониторинга с целью сокращения задолженности по налоговым платежам, своевременной и полной уплаты текущих платежей, повышения уровня собираемости налогов и сбор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поступлений в доходную часть бюджета в части реализации комплекса мер по увеличению неналоговых доходов бюджета (доходов от использования и продажи имущества, находящегося в муниципальной собственности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инвентаризации имущества, находящегося в муниципальной собственности, проведение анализа эффективности использования имущества и выявление неиспользуемых основных фондов бюджетных учреждений, последующее принятие соответствующих мер по их продаже или сдаче в аренд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налоговых льгот, а также принятие мер по отмене при их неэффектив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юджетная политик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оритеты бюджетной политики Новосилишинского сельсовета на 2018-2020 годы направлены на реализацию следующих основны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вязи с ограниченной возможностью расширения налогооблагаемой базы на территории Новосилишинского сельсовета реализовать принцип закрепления полномочий по администрированию налоговых и неналоговых плате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ониторинга финансового состояния бюджета Новосилишинского сельсовета, исполнения прогнозных назначений по доходам, своевременное выявление причин сокращения доходной част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ышение ответственности  администратора доходов за эффективное прогнозирование, своевременность и полноту уплаты администрируемых им платеж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мер, направленных на эффективное управление и распоряжение в сфере имущественных отношений на территории Новосилишинского сель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личение поступлений в доходную часть бюджета за счет выполнения комплекса мер по росту уровня доходов от использования и реализации имущества, находящегося в муниципальной собственности Новосилишинского сельсовет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принятия мер, направленных на реализацию выявленного неиспользуемого имущества, находящегося в муниципальной собственности Новосилишинского сельсовета и передачи его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ринятия мер к ограничению дефицита бюджета поселени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ая политика в сфере функционир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ов местного самоуправления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должна быть направлена на решение следующих задач: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конкуренции, привлечения инвестиций и наращивания налогового потенциала муниципального поселения;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граммно-целевых методов управления (разработка и реализация муниципальных программ как основного инструмента повышения эффективности бюджетных расходов)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е повышение доступности и  качества оказания  муниципальных услуг, усиление контроля за выполнением установленных показателей качества оказания услуг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всех участников бюджетного процесса за эффективное использование бюджетных средств и результаты своей деятельности (минимизация количества изменений и дополнений в решение Совета депутатов о бюджете муниципального поселения)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ткрытости и прозрачности муниципальных финансов, публичности процесса управления финансами, общедоступность информации о состоянии муниципальных финансов, открытость деятельности органов местного самоуправления по разработке, рассмотрению, утверждению и исполнению бюджета; активное участие граждан в бюджетном процессе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тика расходования бюджетных средств в Новосилишинского муниципальном поселении на 2018 год и на среднесрочную перспективу должна быть направлена на обеспечение решения приоритетных задач  социально-экономического развития, предусматривающих формирование современной  инженерной и социальной инфраструктуры, развитие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тсутствие возможности для наращивания общего объема расходов бюджета муниципального поселения при проведении политики расходования бюджетных средств в соответствующих отраслях следует придерживаться следующих принци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 ( на 2019 год бюджетные ассигнования должны планироваться на уровне показателей, предусмотренных на 2020 год).</w:t>
      </w:r>
    </w:p>
    <w:p>
      <w:pPr>
        <w:pStyle w:val="11"/>
        <w:ind w:firstLine="709"/>
        <w:rPr>
          <w:lang w:val="ru-RU"/>
        </w:rPr>
      </w:pPr>
      <w:r>
        <w:rPr>
          <w:lang w:val="ru-RU"/>
        </w:rPr>
        <w:t>- 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 экономического развития;</w:t>
      </w:r>
    </w:p>
    <w:p>
      <w:pPr>
        <w:pStyle w:val="11"/>
        <w:ind w:firstLine="709"/>
        <w:rPr>
          <w:lang w:val="ru-RU"/>
        </w:rPr>
      </w:pPr>
      <w:r>
        <w:rPr>
          <w:lang w:val="ru-RU"/>
        </w:rPr>
        <w:t>- формирование расходов бюджета должно производиться по программному принципу (следует обеспечить качественную разработку и своевременное утверждение муниципальных программ, программы должны соответствовать реальным возможностям бюджета муниципального поселения;</w:t>
      </w:r>
    </w:p>
    <w:p>
      <w:pPr>
        <w:pStyle w:val="11"/>
        <w:ind w:firstLine="709"/>
        <w:rPr>
          <w:lang w:val="ru-RU"/>
        </w:rPr>
      </w:pPr>
      <w:r>
        <w:rPr>
          <w:lang w:val="ru-RU"/>
        </w:rPr>
        <w:t>- реализация приоритетных направлений  социально-экономического развития должна осуществляться в основном за счет выявления внутренних резервов и их перераспределения.</w:t>
      </w:r>
    </w:p>
    <w:p>
      <w:pPr>
        <w:pStyle w:val="11"/>
        <w:ind w:firstLine="709"/>
        <w:rPr>
          <w:lang w:val="ru-RU"/>
        </w:rPr>
      </w:pPr>
      <w:r>
        <w:rPr>
          <w:lang w:val="ru-RU"/>
        </w:rPr>
        <w:t>Для повышения финансовых возможностей за счет внутренних резервов необходимо повысить эффективность бюджетных расходов в целом, в том числе за счет реализации мероприятий по ресурсосбережению, максимально эффективно использовать возможность привлечения средств государственной корпорации – Фонда содействия реформированию жилищно-коммунального хозяйства.</w:t>
      </w:r>
    </w:p>
    <w:p>
      <w:pPr>
        <w:pStyle w:val="11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ind w:firstLine="709"/>
        <w:jc w:val="center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  <w:lang w:val="ru-RU"/>
        </w:rPr>
        <w:t>. Развитие межбюджетных отношений.</w:t>
      </w:r>
    </w:p>
    <w:p>
      <w:pPr>
        <w:pStyle w:val="11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ind w:firstLine="709"/>
        <w:rPr>
          <w:lang w:val="ru-RU"/>
        </w:rPr>
      </w:pPr>
      <w:r>
        <w:rPr>
          <w:lang w:val="ru-RU"/>
        </w:rPr>
        <w:t xml:space="preserve">Политика в сфере межбюджетных отношений в предстоящей среднесрочной перспективе будет направлена на обеспечение стабильности финансовой системы </w:t>
      </w:r>
      <w:r>
        <w:rPr/>
        <w:t>Новосилишинского</w:t>
      </w:r>
      <w:r>
        <w:rPr>
          <w:lang w:val="ru-RU"/>
        </w:rPr>
        <w:t xml:space="preserve"> сельского поселения, снижения дефицита бюджета, мобилизацию доходов, оптимизацию расходных обязательств, обеспечение сбалансированности бюджета поселения.</w:t>
      </w:r>
    </w:p>
    <w:p>
      <w:pPr>
        <w:pStyle w:val="11"/>
        <w:ind w:firstLine="709"/>
        <w:rPr>
          <w:lang w:val="ru-RU"/>
        </w:rPr>
      </w:pPr>
      <w:r>
        <w:rPr>
          <w:lang w:val="ru-RU"/>
        </w:rPr>
        <w:t>Важно обеспечить в необходимых объемах софинансирование из бюджета муниципального поселения мероприятий включенных в расходы областного бюджета, а также своевременное и качественное освоение полученных целевых федеральных и областных средств.</w:t>
      </w:r>
    </w:p>
    <w:p>
      <w:pPr>
        <w:pStyle w:val="1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юджетная политика в сфере управления муниципальным внутренним долгом</w:t>
      </w:r>
    </w:p>
    <w:p>
      <w:pPr>
        <w:pStyle w:val="11"/>
        <w:ind w:firstLine="709"/>
        <w:rPr/>
      </w:pPr>
      <w:r>
        <w:rPr/>
        <w:t xml:space="preserve">Политика Новосилишинского сельсовета </w:t>
      </w:r>
      <w:r>
        <w:rPr>
          <w:lang w:val="ru-RU"/>
        </w:rPr>
        <w:t>Усть-Таркского</w:t>
      </w:r>
      <w:r>
        <w:rPr/>
        <w:t xml:space="preserve"> района Новосибирской области по управлению муниципальным долгом направлена на обеспечение сбалансированности бюджета поселения путем осуществления заимствований </w:t>
      </w:r>
      <w:r>
        <w:rPr>
          <w:lang w:val="ru-RU"/>
        </w:rPr>
        <w:t>.</w:t>
      </w:r>
      <w:r>
        <w:rPr/>
        <w:t>Бюджетная политика на 201</w:t>
      </w:r>
      <w:r>
        <w:rPr>
          <w:lang w:val="ru-RU"/>
        </w:rPr>
        <w:t>8</w:t>
      </w:r>
      <w:r>
        <w:rPr/>
        <w:t>-20</w:t>
      </w:r>
      <w:r>
        <w:rPr>
          <w:lang w:val="ru-RU"/>
        </w:rPr>
        <w:t xml:space="preserve">20 </w:t>
      </w:r>
      <w:r>
        <w:rPr/>
        <w:t xml:space="preserve">годы также должна исходить из необходимости минимизации уровня дефицита бюджета поселения и муниципального внутреннего долга Новосилишинского сельсовета. Долговая политика Новосилишинского сельсовета опирается на принципы управления ликвидностью бюджета с учетом сезонной неравномерности поступления доходной части бюджета поселения и необходимости своевременного  исполнения расходных обязательств. </w:t>
      </w:r>
    </w:p>
    <w:p>
      <w:pPr>
        <w:pStyle w:val="11"/>
        <w:ind w:firstLine="709"/>
        <w:rPr/>
      </w:pPr>
      <w:r>
        <w:rPr/>
        <w:t>В целях повышения результативности и эффективного использования средств бюджетная политика в сфере управления муниципальным внутренним долгом</w:t>
      </w:r>
      <w:r>
        <w:rPr>
          <w:lang w:val="ru-RU"/>
        </w:rPr>
        <w:t xml:space="preserve"> </w:t>
      </w:r>
      <w:r>
        <w:rPr/>
        <w:t>Новосилишинского сельсовета на период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19</w:t>
      </w:r>
      <w:r>
        <w:rPr/>
        <w:t xml:space="preserve"> годы направлена на:</w:t>
      </w:r>
    </w:p>
    <w:p>
      <w:pPr>
        <w:pStyle w:val="11"/>
        <w:ind w:firstLine="709"/>
        <w:rPr/>
      </w:pPr>
      <w:r>
        <w:rPr/>
        <w:t xml:space="preserve">1. Осуществление муниципальных заимствований, в максимальной степени отвечающих потребностям поселения, для поддержания оптимальной структуры муниципального внутреннего долга. </w:t>
      </w:r>
    </w:p>
    <w:p>
      <w:pPr>
        <w:pStyle w:val="11"/>
        <w:ind w:firstLine="709"/>
        <w:rPr>
          <w:lang w:val="ru-RU"/>
        </w:rPr>
      </w:pPr>
      <w:r>
        <w:rPr/>
        <w:t>2. Обеспечение информационной прозрачности (открытости) в вопросах долговой политики Новосилишинского сельсовета.</w:t>
      </w:r>
    </w:p>
    <w:p>
      <w:pPr>
        <w:pStyle w:val="11"/>
        <w:ind w:firstLine="709"/>
        <w:rPr>
          <w:lang w:val="ru-RU"/>
        </w:rPr>
      </w:pPr>
      <w:r>
        <w:rPr>
          <w:lang w:val="ru-RU"/>
        </w:rPr>
      </w:r>
    </w:p>
    <w:p>
      <w:pPr>
        <w:pStyle w:val="11"/>
        <w:ind w:firstLine="709"/>
        <w:rPr>
          <w:lang w:val="ru-RU"/>
        </w:rPr>
      </w:pPr>
      <w:r>
        <w:rPr>
          <w:lang w:val="ru-RU"/>
        </w:rPr>
      </w:r>
    </w:p>
    <w:p>
      <w:pPr>
        <w:pStyle w:val="1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 Основные подходы к формированию проектировок бюджетных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–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о бюджете Усть-Таркского сельсовета будет формироваться на трехлетний период − 2018 год и плановый период 2019 и 2020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ной части местного бюджета применяется умеренный принцип прогнозирования динамики поступлений основных налоговых доход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бюджетных ассигнований будет производиться в зависимости от вида бюджетного ассигнования нормативным методом, плановым методом, методом индексации с учетом принятых законодательных актов  на федеральном, областном, районном и местном 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на 2018−2020 годы будет рассчитываться на основе показателей плана социально-экономического развития Новосилишинского сельсовета на 2017 год и на плановый период 2019 и 2020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в решении поставленных задач позволит обеспечить стабильность бюджетной системы и достигнуть устойчивого социально-экономического роста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6:00Z</dcterms:created>
  <dc:creator>администрация</dc:creator>
  <dc:description/>
  <cp:keywords/>
  <dc:language>en-US</dc:language>
  <cp:lastModifiedBy>Admin_</cp:lastModifiedBy>
  <cp:lastPrinted>2017-12-07T14:28:00Z</cp:lastPrinted>
  <dcterms:modified xsi:type="dcterms:W3CDTF">2017-12-12T10:58:00Z</dcterms:modified>
  <cp:revision>5</cp:revision>
  <dc:subject/>
  <dc:title>АДМИНИСТРАЦИЯ</dc:title>
</cp:coreProperties>
</file>