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сил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5                                                                                № 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затратах на обеспечение муниципальных  функций  в сфере закуп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положениями  Бюджетного кодекса РФ и Федерального закона № 44-ФЗ и Уставом поселения,  в целях определения порядка формирования и определения нормативных затрат администрации Новосилишинского  сельсовета,  в сфере осуществления муниципальных закуп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 Порядок определения нормативных затрат на обеспечение функций  местных органов  Новосилишинского  сельсовета Усть-Таркского района Новосибирской области, и   подведомственных  казенных учреждений (в части закупок товаров, работ, услуг) - 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Нормативы  затрат на обеспечение функций   органов местного самоуправления поселения и подведомственных им казенных учреждений (в части закупок товаров, работ, услуг) и Нормативы затрат на приобретение служебного легкового транспорта – приложение № 2 и № 3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подлежит размещению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силиш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:                                                                 Калинин В.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лишинского сельсовет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2.2016     № 40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  местных органов Новосилишинского сельсовета Усть-Таркского района Новосибирской области  и подведомственных  казенных учреждений (в части закупок товаров, работ, услуг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тодику определения нормативных затрат на обеспечение функций   местных органов Новосилишинского сельсовета Усть-Таркского района Новосибирской области(далее- местные органы) и подведомственных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ов закупки для нужд местных органов и подведомственных  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по направлениям деятельности, определенными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в части затрат на обеспечение деятельности местных органов и муниципальных казенных учреждений, должны соответствовать их функциям, структуре, штатной численности, направлениям деятельности, полномочиям  должностных лиц, и определять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 и облуживание муниципального имуще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ьных зап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казания муниципальных услуг физическим и юридическим лиц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питальный ремонт, строительство и реконструкция, техническое перевооружени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услуг, услуг связ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ые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 - коммуникационные технолог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ого обра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затрат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мест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установленные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ные  органы разрабатывают и утверждают  коллективные нормативы затрат на свое функционирование, с учетом категории или групп  должностей,  специфики,  функций и полномочий местного органа, должностных обязанностей своих работников, для проведения закупок необходимых товаров, с обозначением  группы товаров, их количества и цены  по каждому направлению, согласно  п. 4. из расчета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оборудования, и цены услуг связ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а и цены транспортных средств с уче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еспеч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иных товар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для муниципальных органов и находящихся в их ведении казенных учреждений определяется фактической численностью муниципальных служащих, лиц, замещающих должности муниципальной службы и ин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нормативных затрат в отношении проведения текущего ремонта местные органы учитывают его периодичность, предусмотренную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естным органам, 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ах  местного органа, и подведомственных им казенных учрежд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норматив затрат устанавливается  как срок 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К таким товарам относится транспорт, средства связи, оборудование иным материальн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действующим местным, региональным ил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норматива цены и количества товаров, работ и услуг нормативных затрат на функционирование органов местных органов и    казенных учреждений являются единым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орматива цены и количества товаров, работ и услуг для  руководителей казенных учреждений не может превышать или быть ниже  установленного норматива цены и норматива количества соответствующих товаров, работ и услуг, предусмотренных для должностного лица, замещающего должность муниципальной службы  - руководител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 2016г №__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обеспечение функций   органов местного самоуправления поселения и подведомственных им казенных учреждений (в части закупок товаров, работ, услуг) 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50"/>
        <w:gridCol w:w="1985"/>
        <w:gridCol w:w="18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сельских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массового отдыха граждан (праздничные мероприятия, семинары,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, вывоз мусора, содержание 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2. м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>
          <w:trHeight w:val="1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(ремонт, реконструкция  автомобильных дорог   и дорожной инфраструк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ищного фонда                               (реконструкция и ремон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зданий, сооружений,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служебных помещений (содержание рабочих ме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онентская плата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городние соединения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(уличное освеще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 электроприбор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т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 топливо, котельные,  коммун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и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содержание, ремонт, страхование, Г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(содержание водопровода, скважин, водных источ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коммуникационные технологии( интернет, сайт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 муниципальных услуг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(ЧС, ГО,.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 уровн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жировки, обучение, повышение квалифик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затраты(командировки, проезд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0.00.</w:t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ConsPlus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</w:t>
      </w:r>
      <w:r>
        <w:rPr>
          <w:b/>
          <w:color w:val="FF0000"/>
        </w:rPr>
        <w:t>Норматив единицы измерения в графе 3 необходимо указывать как фактическое количество единиц, которые будут куплены,  обслуживаться, содержаться, реконструироваться, ремонтироваться.</w:t>
      </w:r>
    </w:p>
    <w:p>
      <w:pPr>
        <w:pStyle w:val="ConsPlusNormal"/>
        <w:jc w:val="both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>Норматив  затрат в графах 4. необходимо  указывать как цену контракта  или финансовых расходов на  закупку количества необходимых  товаров, работ услуг, на каждый вид затрат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rFonts w:eastAsia="Arial"/>
        </w:rPr>
        <w:t xml:space="preserve">   </w:t>
      </w:r>
      <w:r>
        <w:rPr>
          <w:b/>
          <w:i/>
        </w:rPr>
        <w:t xml:space="preserve">Нормативы рассчитывать только на закупку  (не учитывать налоги, страхование, заработную плату и прочие расходы).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 2016г №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 на приобретение служебного легков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442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ое транспортное средств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0 муниципальных служащих, замещающих должности   заместителя  главы администрации и должностей специалистов, в местных органах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0,0 тыс. рубле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Главу поселения (за исключением должностей, указанных в </w:t>
            </w:r>
            <w:hyperlink w:anchor="Par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 000,0 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C78320D6A6E9DC59E70E577694FA51C270EB737E1B4D8C8E3FE89F4B739J" TargetMode="External"/><Relationship Id="rId3" Type="http://schemas.openxmlformats.org/officeDocument/2006/relationships/hyperlink" Target="consultantplus://offline/ref=3E9226A393E0E64D3669CFDC73F3613F8F555F8B5C4D9C4A5C7846A6C84E7828CCEF23D4E2C3F2A743827Br3s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5:00Z</dcterms:created>
  <dc:creator>XTreme.ws</dc:creator>
  <dc:description/>
  <cp:keywords/>
  <dc:language>en-US</dc:language>
  <cp:lastModifiedBy>ГЛАВА</cp:lastModifiedBy>
  <cp:lastPrinted>2017-01-12T15:42:00Z</cp:lastPrinted>
  <dcterms:modified xsi:type="dcterms:W3CDTF">2017-01-12T08:42:00Z</dcterms:modified>
  <cp:revision>15</cp:revision>
  <dc:subject/>
  <dc:title/>
</cp:coreProperties>
</file>