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лишинского сельсовет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сили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15.12.2016                                                                                                       № 37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600" w:leader="none"/>
        </w:tabs>
        <w:spacing w:lineRule="atLeast" w:line="240"/>
        <w:ind w:left="0" w:hanging="0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</w:t>
      </w:r>
      <w:r>
        <w:rPr/>
        <w:t>Н</w:t>
      </w:r>
      <w:r>
        <w:rPr>
          <w:vanish/>
          <w:sz w:val="28"/>
          <w:szCs w:val="28"/>
        </w:rPr>
        <w:t>ьннавить в аренду на срок шестьожений о размере арендной платы № 1 от 14.</w:t>
      </w:r>
      <w:r>
        <w:rPr>
          <w:sz w:val="28"/>
          <w:szCs w:val="28"/>
        </w:rPr>
        <w:t>а основании протокола аукциона по продаже права на заключение договора аренды земельного участка, открытого по составу участников и по форме подачи предложений о размере арендной платы от 06.12.2016г., в соответствии со ст. 39.11 Земельного кодекса Российской Федерации, постановляет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едоставить  земельный участок из земель сельскохозяйственного назначения, общей площадью 1129 кв.м., с кадастровым номером 54:26:030801:741, адрес (описание местоположения): Новосибирская область, Усть-Таркский район, земли Новосилишинского сельсовета за чертой н.п., разрешенное использование – животноводство,  в аренду сроком на десять лет  Зарубину Владимиру Геннадьевичу 10.02.1980 года рождения, паспорт 50 03 043615  выдан 04.10.2002 г. ОВД Усть-Таркского района Новосибирской области, зарегистрированному по адресу: Новосибирская область, Усть-Таркский район, с.Кушаги, ул. Школьная, дом 2</w:t>
      </w:r>
    </w:p>
    <w:p>
      <w:pPr>
        <w:pStyle w:val="3"/>
        <w:jc w:val="both"/>
        <w:rPr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сили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В.В. Калинин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.А. Савченко</w:t>
      </w:r>
    </w:p>
    <w:p>
      <w:pPr>
        <w:pStyle w:val="Normal"/>
        <w:jc w:val="both"/>
        <w:rPr/>
      </w:pPr>
      <w:r>
        <w:rPr>
          <w:sz w:val="22"/>
        </w:rPr>
        <w:t>26-190</w:t>
      </w:r>
    </w:p>
    <w:sectPr>
      <w:type w:val="nextPage"/>
      <w:pgSz w:w="11906" w:h="16838"/>
      <w:pgMar w:left="144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ind w:firstLine="708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29:00Z</dcterms:created>
  <dc:creator>01</dc:creator>
  <dc:description/>
  <cp:keywords/>
  <dc:language>en-US</dc:language>
  <cp:lastModifiedBy>Kozarez</cp:lastModifiedBy>
  <cp:lastPrinted>2016-12-15T11:41:00Z</cp:lastPrinted>
  <dcterms:modified xsi:type="dcterms:W3CDTF">2016-12-15T05:08:00Z</dcterms:modified>
  <cp:revision>20</cp:revision>
  <dc:subject/>
  <dc:title>БЛАНКИ ДОКУМЕНТОВ</dc:title>
</cp:coreProperties>
</file>