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и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сил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5                                                                                № 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ых лицах местного самоуправления в сфере закуп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оложениями  Федерального закона № 44-ФЗ и Уставом поселения,  в целях возложения  полномочий в сфере закупок товаров, работ, услуг для муниципальных нужд, администрация Новосилишинского сельсовета,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ризнать уполномоченным органом в сфере закупок товаров, работ, услуг для муниципальных нужд поселения - местную администр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местную администрацию следующие полномоч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ановлению  правил  нормирования в сфер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тверждению требований к отдельным товарам, работам, услуга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гулированию контрактной системы в сфере муниципальных закуп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Признать  уполномоченным лицом, ответственным за нормирование в сфере закупок товаров, работ, услуг для обеспечения муниципальных нужд,   Главу  администрации, Калинина В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и подлежит размещению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илиш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В.Кал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9:00Z</dcterms:created>
  <dc:creator>XTreme.ws</dc:creator>
  <dc:description/>
  <cp:keywords/>
  <dc:language>en-US</dc:language>
  <cp:lastModifiedBy>ГЛАВА</cp:lastModifiedBy>
  <dcterms:modified xsi:type="dcterms:W3CDTF">2017-01-11T04:12:00Z</dcterms:modified>
  <cp:revision>5</cp:revision>
  <dc:subject/>
  <dc:title/>
</cp:coreProperties>
</file>