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ЛИШИНСКОГО  СЕЛЬСОВЕТ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четвертого созыв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тридцать седьмой сесс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.Новосилиш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от 15.06.2015                                                                                               № 211</w:t>
      </w:r>
    </w:p>
    <w:p>
      <w:pPr>
        <w:pStyle w:val="Normal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вета депутатов  Новосилишинского сельсовета Усть-Тар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Arial" w:ascii="Arial" w:hAnsi="Arial"/>
          <w:sz w:val="24"/>
          <w:szCs w:val="24"/>
        </w:rPr>
        <w:t>На основании статей 8,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1 Закона Новосибирской области  от 7 декабря 2006 года № 58-ОЗ «О выборах депутатов представительных органов муниципальных образований в Новосибирской области», статьи 8 Устава Новосилишинского   сельсовета Усть-Таркского района Новосибирской области, Совет депутатов Новосилишинского   сельсовета Усть-Таркского района Новосибирской области  реши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 Назначить выборы депутатов Совета депутатов Новосилишинского сельсовета Усть-Таркского района Новосибирской области пятого  созыва на 13 сентября 2015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Опубликовать настоящее решение не позднее, чем через пять дней со дня его принятия в  «Бюллетени органов самоуправления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 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восилишинского сельсовета</w:t>
            </w:r>
          </w:p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ь-Таркского района</w:t>
            </w:r>
          </w:p>
          <w:p>
            <w:pPr>
              <w:pStyle w:val="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депутатов</w:t>
            </w:r>
          </w:p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восилишинского сельсовета</w:t>
            </w:r>
          </w:p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ь-Таркского района</w:t>
            </w:r>
          </w:p>
          <w:p>
            <w:pPr>
              <w:pStyle w:val="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Калинин</w:t>
            </w:r>
          </w:p>
        </w:tc>
        <w:tc>
          <w:tcPr>
            <w:tcW w:w="478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Гри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7:00Z</dcterms:created>
  <dc:creator>Customer</dc:creator>
  <dc:description/>
  <cp:keywords/>
  <dc:language>en-US</dc:language>
  <cp:lastModifiedBy>ГЛАВА</cp:lastModifiedBy>
  <dcterms:modified xsi:type="dcterms:W3CDTF">2015-06-16T02:57:00Z</dcterms:modified>
  <cp:revision>12</cp:revision>
  <dc:subject/>
  <dc:title>СОВЕТ ДЕПУТАТОВ</dc:title>
</cp:coreProperties>
</file>