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ИШ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ТАРК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сили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5.01.2015                                                                                       №  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енсии за выслугу лет выборном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жностному лицу Новосилиш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 «О порядке назначения, выплаты и перерасчета размера ежемесячной доплаты к трудовой пенсии и пенсии за выслугу лет», утвержденным решением Совета депутатов от 21.12.2012  № 127, изменениями внесенными решением Совета депутатов от  24.11.2014  №  187 «О внесении изменений в  решение сессии Совета депутатов Новосилишинского сельсовета Усть-Таркского района   Новосибирской области от  28.11. 2012   № 127 «О Положении  «О порядке назначения, выплаты и перерасчета размера ежемесячной доплаты к трудовой пенсии и пенсии за выслугу лет»,  решением Татарского районного суда Новосибирской области от 04.12.2014 года и Уставом поселения,  рассмотрев заявление Ерушникова В.А., а так же представленные документы по расчету пенсии за выслугу лет, постановляет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Назначить выборному  должностному лицу Новосилишинского сельсовета Ерушникову В.А., пенсию за выслугу лет в размере 4887,93 рублей.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4"/>
          <w:szCs w:val="24"/>
        </w:rPr>
        <w:t>Выплату пенсии осуществлять   через финансовый орган  администрации поселения с 24.10.2014 года, в соответствии с расходами бюджетной классификации 5661001670006131326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 Новосилишинского сельсовета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ь-Таркского района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:                                                                          В.В.Калинин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Савченко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. 29-1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USER</dc:creator>
  <dc:description/>
  <cp:keywords/>
  <dc:language>en-US</dc:language>
  <cp:lastModifiedBy>ГЛАВА</cp:lastModifiedBy>
  <cp:lastPrinted>2015-03-29T16:12:00Z</cp:lastPrinted>
  <dcterms:modified xsi:type="dcterms:W3CDTF">2015-03-29T10:12:00Z</dcterms:modified>
  <cp:revision>31</cp:revision>
  <dc:subject/>
  <dc:title/>
</cp:coreProperties>
</file>