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СИЛИШИНСКОГО СЕЛЬСОВ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Ь-ТАРКСК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СИБИ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твёртого   созы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идцатой  сесс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Новосилиш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4.11.2014                                                                                                №189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б определении схемы избирательных округов для проведения выборов депутатов совета депутатов Новосилишинского сельсовета Усть-Таркского района Новосибирской области пятого созыва 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Руководствуясь пунктом 5 статьи 4 Федерального закона от 02.10.2012 № 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в соответствии со статьей 18 Федерального закона от 12.06.2002 № 67-ФЗ «Об основных гарантиях избирательных прав и права на участие в референдуме граждан Российской Федерации»,  статьей 18 Закона Новосибирской области 07.12.2006 № 58-ОЗ «О выборах депутатов представительных органов муниципальных образований в Новосибирской области», на основании данных о численности избирателей, зарегистрированных на территории Новосилишинского сельсовета Усть-Таркского района Новосибирской области по состоянию на 1 июля 2014 года, Совет депутатов Новосилишинского сельсовета Усть-Таркского района Новосибирской области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 Определить схему избирательных округов для проведения выборов депутатов Совета депутатов Новосилишинского сельсовета Усть-Таркского района Новосибирской области пятого созыва (приложение № 1) и ее графическое изображение (приложение № 2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вступает в силу с момента опублик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:               Глава  Новосилишинского сельсовета:        А.Н.Гридина                                                           Усть-Таркского района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В.В.Калинин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right"/>
        <w:outlineLvl w:val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ind w:left="510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избирательной комиссии </w:t>
      </w:r>
    </w:p>
    <w:p>
      <w:pPr>
        <w:pStyle w:val="Normal"/>
        <w:ind w:left="510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лишинского сельсовета </w:t>
      </w:r>
    </w:p>
    <w:p>
      <w:pPr>
        <w:pStyle w:val="Normal"/>
        <w:ind w:left="510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ь-Таркского  района</w:t>
      </w:r>
    </w:p>
    <w:p>
      <w:pPr>
        <w:pStyle w:val="Normal"/>
        <w:ind w:left="510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ind w:left="510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4.11.2014  №189</w:t>
      </w:r>
    </w:p>
    <w:p>
      <w:pPr>
        <w:pStyle w:val="Normal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ХЕМ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збирательных округов для проведения выборов депутатов Совета депутатов Новосилишинского сельсовета Усть-Таркского района Новосибирской области пятого созыв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ая численность избирателей – 285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о депутатских мандатов в соответствии с Уставом – 7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мандатный избирательный округ № 1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о мандатов - 7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о избирателей –285</w:t>
      </w:r>
    </w:p>
    <w:p>
      <w:pPr>
        <w:pStyle w:val="Normal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ницы округа входит вся территория Новосилишинского сельсовета: село Новосилиш, деревня Родькино, деревня Силиш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right"/>
        <w:outlineLvl w:val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2 </w:t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right"/>
        <w:outlineLvl w:val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избирательной комиссии </w:t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right"/>
        <w:outlineLvl w:val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лишинского сельсовета </w:t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right"/>
        <w:outlineLvl w:val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ь-Таркского  района</w:t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right"/>
        <w:outlineLvl w:val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right"/>
        <w:outlineLvl w:val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4.11.2014  №18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афическое изображ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ых округов для проведения выборов депутатов Совета депутатов Новосилишинского сельсовета Усть-Таркского  района Новосибирской области пятого созы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6270" cy="448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/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07:00Z</dcterms:created>
  <dc:creator>Admin</dc:creator>
  <dc:description/>
  <cp:keywords/>
  <dc:language>en-US</dc:language>
  <cp:lastModifiedBy>ГЛАВА</cp:lastModifiedBy>
  <cp:lastPrinted>2014-12-05T13:22:00Z</cp:lastPrinted>
  <dcterms:modified xsi:type="dcterms:W3CDTF">2015-05-12T06:54:00Z</dcterms:modified>
  <cp:revision>23</cp:revision>
  <dc:subject/>
  <dc:title/>
</cp:coreProperties>
</file>