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ru-RU" w:eastAsia="ru-RU"/>
        </w:rPr>
      </w:pPr>
      <w:r>
        <w:rPr>
          <w:rFonts w:cs="Arial" w:ascii="Arial" w:hAnsi="Arial"/>
          <w:b/>
          <w:sz w:val="23"/>
          <w:szCs w:val="23"/>
          <w:lang w:val="ru-RU" w:eastAsia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  <w:lang w:val="ru-RU" w:eastAsia="ru-RU"/>
        </w:rPr>
        <w:t>НОВОСИЛИШИНСКОГО СЕЛЬСОВЕТА</w:t>
        <w:br/>
        <w:t>УСТЬ-ТАРК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ru-RU" w:eastAsia="ru-RU"/>
        </w:rPr>
      </w:pPr>
      <w:r>
        <w:rPr>
          <w:rFonts w:cs="Arial" w:ascii="Arial" w:hAnsi="Arial"/>
          <w:b/>
          <w:sz w:val="23"/>
          <w:szCs w:val="23"/>
          <w:lang w:val="ru-RU" w:eastAsia="ru-RU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lang w:val="ru-RU" w:eastAsia="ru-RU"/>
        </w:rPr>
      </w:pPr>
      <w:r>
        <w:rPr>
          <w:rFonts w:cs="Arial" w:ascii="Arial" w:hAnsi="Arial"/>
          <w:b/>
          <w:sz w:val="23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ru-RU" w:eastAsia="ru-RU"/>
        </w:rPr>
        <w:t xml:space="preserve">с.Новосилиш </w:t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 w:eastAsia="ru-RU"/>
        </w:rPr>
        <w:t xml:space="preserve">04.06.2015                                                                                                                  № 10  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 xml:space="preserve">О подготовке и проведении Всероссийской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ru-RU" w:eastAsia="ru-RU"/>
        </w:rPr>
        <w:t>сельскохозяйственной  переписи населения 2016 года.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   </w:t>
      </w:r>
      <w:r>
        <w:rPr>
          <w:rFonts w:cs="Arial" w:ascii="Arial" w:hAnsi="Arial"/>
          <w:sz w:val="23"/>
          <w:szCs w:val="23"/>
          <w:lang w:val="ru-RU" w:eastAsia="ru-RU"/>
        </w:rPr>
        <w:t xml:space="preserve">Во исполнение </w:t>
      </w:r>
      <w:hyperlink r:id="rId2">
        <w:r>
          <w:rPr>
            <w:rStyle w:val="InternetLink"/>
            <w:rFonts w:cs="Arial" w:ascii="Arial" w:hAnsi="Arial"/>
            <w:sz w:val="23"/>
            <w:szCs w:val="23"/>
            <w:lang w:val="ru-RU" w:eastAsia="ru-RU"/>
          </w:rPr>
          <w:t>Федерального закона</w:t>
        </w:r>
      </w:hyperlink>
      <w:r>
        <w:rPr>
          <w:rFonts w:cs="Arial" w:ascii="Arial" w:hAnsi="Arial"/>
          <w:sz w:val="23"/>
          <w:szCs w:val="23"/>
          <w:lang w:val="ru-RU" w:eastAsia="ru-RU"/>
        </w:rPr>
        <w:t xml:space="preserve"> от 21.07.2005 N 108-ФЗ "О Всероссийской сельскохозяйственной переписи" (в редакции от 01.12.2014) , </w:t>
      </w:r>
      <w:hyperlink r:id="rId3">
        <w:r>
          <w:rPr>
            <w:rStyle w:val="InternetLink"/>
            <w:rFonts w:cs="Arial" w:ascii="Arial" w:hAnsi="Arial"/>
            <w:sz w:val="23"/>
            <w:szCs w:val="23"/>
            <w:lang w:val="ru-RU" w:eastAsia="ru-RU"/>
          </w:rPr>
          <w:t>постановления</w:t>
        </w:r>
      </w:hyperlink>
      <w:r>
        <w:rPr>
          <w:rFonts w:cs="Arial" w:ascii="Arial" w:hAnsi="Arial"/>
          <w:sz w:val="23"/>
          <w:szCs w:val="23"/>
          <w:lang w:val="ru-RU" w:eastAsia="ru-RU"/>
        </w:rPr>
        <w:t xml:space="preserve"> Правительства Российской Федерации от 10.04.2013 N 316 "Об организации Всероссийской сельскохозяйственной переписи 2016 года" (в редакции от 06.03.2015, в целях организации подготовки и проведения Всероссийской сельскохозяйственной переписи на территории Новосилишинского сельсовета Усть-Таркского района Новосибирской области  постановляю: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ru-RU"/>
        </w:rPr>
        <w:t>1.Провести с 01 июля по 15 августа 2016 года. Всероссийскую сельско-хозяйственную перепись на территории Новосилишинского сельсовета Усть-Таркского района Новосибирской области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ru-RU"/>
        </w:rPr>
        <w:t>2. Создать комиссию по подготовке и проведению Всероссийской сель-скохозяйственной переписи 2016 года на территории Новосилишинского сельсовета (далее - Комиссия) и утвердить ее список согласно приложению N 1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ru-RU"/>
        </w:rPr>
        <w:t>3. Утвердить положение о Комиссии согласно приложению N 2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ru-RU"/>
        </w:rPr>
        <w:t>4. Комиссии осуществить комплекс мероприятий по подготовке и проведению Всероссийской сельскохозяйственной переписи 2016 года на территории Новосилишинского сельсовет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ru-RU"/>
        </w:rPr>
        <w:t>5. Администрации сельсовета оказать содействие Территориальному органу Федеральной службы государственной статистики по Новосибирской области в решении вопросов по подготовке и проведению Всероссийской сельско-хозяйственной переписи 2016 года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ru-RU"/>
        </w:rPr>
        <w:t xml:space="preserve">6. Администрации сельсовета необходимо: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3"/>
          <w:szCs w:val="23"/>
          <w:lang w:val="ru-RU" w:eastAsia="ru-RU"/>
        </w:rPr>
        <w:t>- представить представителям Территориального органа Федеральной службы государственной статистики по Новосибирской области сведения о рас-положенных на территории муниципальных образований личных подсобных хозяйствах граждан, которые являются владельцами или арендаторами зе-мельных участков, предназначенных или используемых для производства сельскохозяйственной продукции, либо имеющих поголовье сельскохозяй-ственных животных;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- провести по состоянию на 01 июля 2015 года актуализацию записей в похозяйственных книгах о личных подсобных хозяйствах;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- провести работу по подбору служебных помещений, оборудованных мебелью и телефонной связью, для работы временных переписных работников на период проведения Всероссийской сельскохозяйственной переписи 2016 года и по обеспечению их транспортными средствами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3"/>
          <w:szCs w:val="23"/>
          <w:lang w:val="ru-RU" w:eastAsia="ru-RU"/>
        </w:rPr>
        <w:t>- оказать помощь представителям Территориального органа Федеральной службы государственной статистики по Новосибирской области в муниципальных образованиях в проведении информационно-разъяснительной работы среди населения о необходимости проведения Всероссийской сельскохозяйственной переписи 2016 года;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3"/>
          <w:szCs w:val="23"/>
          <w:lang w:val="ru-RU" w:eastAsia="ru-RU"/>
        </w:rPr>
        <w:t>- не осуществлять в 2016 году мероприятия по преобразованию и изменению границ муниципальных образований, а также переименованию географических объектов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ru-RU"/>
        </w:rPr>
        <w:t xml:space="preserve">7.  Разместить  (опубликовать)  данное  постановление на официальном сайте администрации Новосилишинского сельсовета. 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ru-RU"/>
        </w:rPr>
        <w:t>8. Контроль за исполнением настоящего постановления возлагаю на себя.</w:t>
      </w:r>
    </w:p>
    <w:p>
      <w:pPr>
        <w:pStyle w:val="Normal"/>
        <w:shd w:fill="FFFFFF" w:val="clear"/>
        <w:rPr>
          <w:rFonts w:ascii="Arial" w:hAnsi="Arial" w:eastAsia="Arial" w:cs="Arial"/>
          <w:sz w:val="23"/>
          <w:szCs w:val="23"/>
          <w:lang w:val="ru-RU" w:eastAsia="ru-RU"/>
        </w:rPr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shd w:fill="FFFFFF" w:val="clea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3"/>
          <w:szCs w:val="23"/>
          <w:lang w:val="ru-RU" w:eastAsia="ru-RU"/>
        </w:rPr>
        <w:t>Глава Новосилишинского сельсовета</w:t>
      </w:r>
    </w:p>
    <w:p>
      <w:pPr>
        <w:pStyle w:val="Normal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Усть-Таркского района</w:t>
      </w:r>
    </w:p>
    <w:p>
      <w:pPr>
        <w:pStyle w:val="Normal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Новосибирской области                                                                          В.В.Калинин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ченко Е.А.</w:t>
      </w:r>
    </w:p>
    <w:p>
      <w:pPr>
        <w:pStyle w:val="Normal"/>
        <w:rPr/>
      </w:pPr>
      <w:r>
        <w:rPr>
          <w:sz w:val="20"/>
          <w:szCs w:val="20"/>
        </w:rPr>
        <w:t xml:space="preserve">тел. 8(383-72)26-1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проверен на коррупциогенность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 А.Н.Гридина  председатель Совета депутатов</w:t>
      </w:r>
    </w:p>
    <w:p>
      <w:pPr>
        <w:pStyle w:val="Normal"/>
        <w:rPr/>
      </w:pPr>
      <w:r>
        <w:rPr>
          <w:sz w:val="20"/>
          <w:szCs w:val="20"/>
        </w:rPr>
        <w:t>Новосилишин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</w:t>
      </w:r>
      <w:r>
        <w:rPr>
          <w:rFonts w:cs="Arial" w:ascii="Arial" w:hAnsi="Arial"/>
          <w:sz w:val="20"/>
          <w:szCs w:val="20"/>
          <w:lang w:val="ru-RU" w:eastAsia="ru-RU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ru-RU" w:eastAsia="ru-RU"/>
        </w:rPr>
        <w:t>Новосилиши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сть-Таркского раой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т 04.06.2015   №  10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3"/>
          <w:szCs w:val="23"/>
          <w:lang w:val="ru-RU" w:eastAsia="ru-RU"/>
        </w:rPr>
        <w:t>Список</w:t>
        <w:br/>
        <w:t>комиссии по подготовке и проведению Всероссийской сельскохозяйственной переписи 2016 года на территории Новосилишин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Калин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Владимир Викто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- глава сельсовет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 xml:space="preserve">Савченк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Евгений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- заместитель главы администрации сельсовет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 xml:space="preserve">Пани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Ир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 xml:space="preserve">- специалист администрации Сельсовета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 xml:space="preserve">Пани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Ирина Владимировна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- бухгалтер администрации Сельсовета,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Гришае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Евгений Викторович</w:t>
            </w:r>
          </w:p>
          <w:p>
            <w:pPr>
              <w:pStyle w:val="Normal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  <w:t>- ОУУП и ПДН отделение полиции   (Усть-Таркское) 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3"/>
                <w:szCs w:val="23"/>
                <w:lang w:val="ru-RU" w:eastAsia="ru-RU"/>
              </w:rPr>
            </w:pPr>
            <w:r>
              <w:rPr>
                <w:rFonts w:cs="Arial" w:ascii="Arial" w:hAnsi="Arial"/>
                <w:sz w:val="23"/>
                <w:szCs w:val="23"/>
                <w:lang w:val="ru-RU" w:eastAsia="ru-RU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rFonts w:ascii="Arial" w:hAnsi="Arial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sz w:val="28"/>
                <w:szCs w:val="28"/>
                <w:lang w:val="ru-RU" w:eastAsia="ru-RU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right="-7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lang w:val="ru-RU"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</w:t>
      </w:r>
      <w:r>
        <w:rPr>
          <w:rFonts w:cs="Arial" w:ascii="Arial" w:hAnsi="Arial"/>
          <w:sz w:val="20"/>
          <w:szCs w:val="20"/>
          <w:lang w:val="ru-RU" w:eastAsia="ru-RU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  <w:lang w:val="ru-RU" w:eastAsia="ru-RU"/>
        </w:rPr>
        <w:t>Новосилишинского сельсовет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сть-Таркского раой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eastAsia="Arial" w:cs="Arial" w:ascii="Arial" w:hAnsi="Arial"/>
          <w:sz w:val="20"/>
          <w:szCs w:val="20"/>
          <w:lang w:val="ru-RU" w:eastAsia="ru-RU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 w:eastAsia="ru-RU"/>
        </w:rPr>
        <w:t xml:space="preserve">от 04.06.2015   №  10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3"/>
          <w:szCs w:val="23"/>
          <w:lang w:val="ru-RU" w:eastAsia="ru-RU"/>
        </w:rPr>
      </w:pPr>
      <w:bookmarkStart w:id="0" w:name="Par124"/>
      <w:bookmarkEnd w:id="0"/>
      <w:r>
        <w:rPr>
          <w:rFonts w:cs="Arial" w:ascii="Arial" w:hAnsi="Arial"/>
          <w:sz w:val="23"/>
          <w:szCs w:val="23"/>
          <w:lang w:val="ru-RU" w:eastAsia="ru-RU"/>
        </w:rPr>
        <w:t xml:space="preserve">Положение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О комиссия по подготовке и проведению Всероссийской сельскохозяйственной переписи 2016 года 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Arial" w:cs="Arial" w:ascii="Arial" w:hAnsi="Arial"/>
          <w:sz w:val="23"/>
          <w:szCs w:val="23"/>
          <w:lang w:val="ru-RU" w:eastAsia="ru-RU"/>
        </w:rPr>
        <w:t xml:space="preserve"> </w:t>
      </w:r>
      <w:r>
        <w:rPr>
          <w:rFonts w:cs="Arial" w:ascii="Arial" w:hAnsi="Arial"/>
          <w:sz w:val="23"/>
          <w:szCs w:val="23"/>
          <w:lang w:val="ru-RU" w:eastAsia="ru-RU"/>
        </w:rPr>
        <w:t>территории Новосилишинского сельсовет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  <w:lang w:val="ru-RU" w:eastAsia="ru-RU"/>
        </w:rPr>
        <w:t>1. Комиссия по подготовке и проведению Всероссийской сельскохозяйственной переписи 2016 года на территории Новосилишинского (далее - Комиссия) создана в целях содействия организации и качественного проведения сельскохозяйственной переписи на территории Усть-Тарк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2. В состав Комиссии входят представители органов местного самоуправления. Председателем Комиссии утверждается глава сельсовета, заместителем председателя комиссии – заместитель главы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  <w:lang w:val="ru-RU" w:eastAsia="ru-RU"/>
        </w:rPr>
        <w:t xml:space="preserve">3. Комиссия в своей работе руководствуется </w:t>
      </w:r>
      <w:hyperlink r:id="rId4">
        <w:r>
          <w:rPr>
            <w:rStyle w:val="InternetLink"/>
            <w:rFonts w:cs="Arial" w:ascii="Arial" w:hAnsi="Arial"/>
            <w:sz w:val="23"/>
            <w:szCs w:val="23"/>
            <w:lang w:val="ru-RU" w:eastAsia="ru-RU"/>
          </w:rPr>
          <w:t>Конституцией</w:t>
        </w:r>
      </w:hyperlink>
      <w:r>
        <w:rPr>
          <w:rFonts w:cs="Arial" w:ascii="Arial" w:hAnsi="Arial"/>
          <w:sz w:val="23"/>
          <w:szCs w:val="23"/>
          <w:lang w:val="ru-RU" w:eastAsia="ru-RU"/>
        </w:rPr>
        <w:t xml:space="preserve"> Российской Федерации, федеральными законами, указами и распоряжениями Президента и Правительства Российской Федерации, Законами области, постановлениями администрации области, постановлениями администрации сельсовет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4. Основными задачами Комиссии являются: обеспечение согласованных действий органа исполнительной власти района, органов местного самоуправления, территориальных органов федеральных органов исполнительной власти по подготовке и проведению на территории сельсовета Всероссийской сельскохозяйственной переписи 2016 года; оперативное решение вопросов, связанных с подготовкой и проведением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5. Список Комиссии утверждается постановлением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Комиссия состоит из председателя Комиссии, его заместителей, членов Комиссии,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Председатель Комиссии руководит ее деятельностью, вносит предложения об уточнении и обновлении списка Комиссии, проводит заседания Комиссии, несет персональную ответственность за невыполнение возложенных на Комиссию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В случае отсутствия председателя Комиссии или по его поручению заместитель председателя комиссии исполняет его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6. Комиссия осуществляет свою деятельность в соответствии с квартальными планами ее работы, утвержденными председателем Комиссии и составленными на основании календарного плана мероприятий по подготовке и проведению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7. Секретарь Комиссии осуществляет организацию работы Комиссии, организует заседания Комиссии, уведомляет членов Комиссии, а также приглашенных о дате проведения очередного заседания, повестке дня и обеспечивает необходимыми материалами не позднее чем за пять дней до дня заседания, оформляет решения и поруче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8. Заседание Комиссии проводи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9. Комиссия заслушивает на своих заседаниях отчеты должностных лиц, ответственных за выполнение мероприятий по подготовке и проведению Всероссийской сельскохозяйственной переписи 2016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10. В случае необходимости, в порядке контроля за ходом выполнения мероприятий по подготовке и проведению Всероссийской сельскохозяйственной переписи 2016 года, Комиссия вносит предложения по отдельным вопросам, связанным с подготовкой и проведением переписи, на рассмотрение администрации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11. Решения Комиссии принимаются простым большинством голосов, присутствующих на заседании комиссии путем открытого голосования и оформляются протоколом. При этом на заседании Комиссии должно присутствовать не менее двух третей ее членов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12. Комиссия в рамках своей компетенции вправе готовить проекты поручений главы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13. В сферу деятельности Комиссии входят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3"/>
          <w:szCs w:val="23"/>
          <w:lang w:val="ru-RU" w:eastAsia="ru-RU"/>
        </w:rPr>
        <w:t>проверка выполнения постановления администрации сельсовета об организации Всероссийской сельскохозяйственной переписи на территории Новосилишинск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проверка ведения записей в хозяйственных книгах о личных подсобных хозяйствах в администрации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организация работы по подбору и подготовке переписных кад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организация работы по обеспечению переписных кадров служебными помещениями, оборудованными мебелью, инвентарем и телефонной связью, охраной,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3"/>
          <w:szCs w:val="23"/>
          <w:lang w:val="ru-RU" w:eastAsia="ru-RU"/>
        </w:rPr>
      </w:pPr>
      <w:r>
        <w:rPr>
          <w:rFonts w:cs="Arial" w:ascii="Arial" w:hAnsi="Arial"/>
          <w:sz w:val="23"/>
          <w:szCs w:val="23"/>
          <w:lang w:val="ru-RU" w:eastAsia="ru-RU"/>
        </w:rPr>
        <w:t>организация и проведение информационно-разъяснительной работы среди населения, непосредственное участие в проведении лекций, бесед, докладов, а также средствах массовой информации.</w:t>
      </w:r>
    </w:p>
    <w:p>
      <w:pPr>
        <w:pStyle w:val="Normal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41167/" TargetMode="External"/><Relationship Id="rId3" Type="http://schemas.openxmlformats.org/officeDocument/2006/relationships/hyperlink" Target="http://base.garant.ru/70358376/" TargetMode="External"/><Relationship Id="rId4" Type="http://schemas.openxmlformats.org/officeDocument/2006/relationships/hyperlink" Target="consultantplus://offline/ref=9EA563E3C669D284426F1F499ECBB14750EB853656C051AEEB774FIFn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34:00Z</dcterms:created>
  <dc:creator>ADMIN</dc:creator>
  <dc:description/>
  <cp:keywords/>
  <dc:language>en-US</dc:language>
  <cp:lastModifiedBy>ГЛАВА</cp:lastModifiedBy>
  <cp:lastPrinted>2015-07-10T08:47:00Z</cp:lastPrinted>
  <dcterms:modified xsi:type="dcterms:W3CDTF">2015-07-14T04:55:00Z</dcterms:modified>
  <cp:revision>5</cp:revision>
  <dc:subject/>
  <dc:title>АДМИНИСТРАЦИЯ</dc:title>
</cp:coreProperties>
</file>