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ЛИШИНСКОГО СЕЛЬСОВЕ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ТАРКСКОГО РАЙОНА НОВОСИБИ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сили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лишин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силишинского сельсовета 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силиш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овосилишинского сельсовета Усть-Таркского района Новосибирской области» и на официальном сайте администрации Новосилишинского сельсовета Усть-Таркского района Новосибирской области (novosilish.nso.ru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силишинского сельсовета </w:t>
      </w:r>
    </w:p>
    <w:p>
      <w:pPr>
        <w:pStyle w:val="Normal"/>
        <w:rPr/>
      </w:pPr>
      <w:r>
        <w:rPr>
          <w:sz w:val="28"/>
          <w:szCs w:val="28"/>
        </w:rPr>
        <w:t>Усть-Тарк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силишин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Усть-Тарк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овосилишин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овосилишинского сельсовета 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овосилишинского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30T05:01:00Z</dcterms:modified>
  <cp:revision>32</cp:revision>
  <dc:subject/>
  <dc:title/>
</cp:coreProperties>
</file>