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амятка родителям. Весной на водоемах – безопасность превыш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32"/>
          <w:szCs w:val="32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32"/>
          <w:szCs w:val="32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>Помимо рыболовов в группу риска входят и дети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, в том числе и на льду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родительский контроль за местами игр детей. Не допускайте детей к вод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32"/>
          <w:szCs w:val="32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усилить контроль за местами игр детей.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ЗРОСЛЫЕ И ДЕТИ, СОБЛЮДАЙТЕ ПРАВИЛА   ПОВЕДЕНИЯ НА ВОДНЫХ ОБЪЕКТАХ.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48:00Z</dcterms:created>
  <dc:creator>Zver</dc:creator>
  <dc:description/>
  <dc:language>en-US</dc:language>
  <cp:lastModifiedBy>Zver</cp:lastModifiedBy>
  <dcterms:modified xsi:type="dcterms:W3CDTF">2020-04-08T21:21:00Z</dcterms:modified>
  <cp:revision>32</cp:revision>
  <dc:subject/>
  <dc:title>Весной на водоемах –безопасность превыше всего</dc:title>
</cp:coreProperties>
</file>