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Администрацией Новосилишинского сельсовета Усть-Таркского  района Новосибирской области движимого муниципального имущества на аукционе, являющимся открытым по составу участников, в электронной форм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ИЗВЕЩЕНИЕ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Администрация  Новосилишинского сельсовета Усть-Таркского района Новосибирской области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32183, Новосибирская область, Усть-Таркский район, с. Новосилиш, ул. Центральная, 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: </w:t>
      </w:r>
      <w:r>
        <w:rPr>
          <w:sz w:val="22"/>
          <w:szCs w:val="22"/>
        </w:rPr>
        <w:t xml:space="preserve">ООО «РТС - тендер», владеющее сайтом </w:t>
      </w:r>
      <w:r>
        <w:rPr>
          <w:sz w:val="22"/>
          <w:szCs w:val="22"/>
          <w:u w:val="single"/>
        </w:rPr>
        <w:t xml:space="preserve">https://www.rts-tender.ru/ </w:t>
      </w:r>
      <w:r>
        <w:rPr>
          <w:sz w:val="22"/>
          <w:szCs w:val="22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1. Основание проведения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>- решение сессии Совета депутатов Новосилишинского сельсовета Усть-Таркского района Новосибирской области от 05.02.2021 № 20 «Об утверждении прогнозного Плана приватизации муниципального имущества на 2021 год», распоряжение администрации Новосилишинского сельсовета Усть-Таркского района Новосибирской области от 15.02.2021 г. № 7 «Об утверждении условий приватиза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. Предмет продажи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- Лот №1: Трактор Беларус-1221.2 (ПТС ТС 469291), VIN- отсутствует, год изготовления- 2009, № двигателя- Д-260.2 083014, шасси (рама)- 12028906, Основной ведущий мост – 37654/16991-05, коробка передач- 0335593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Verdana"/>
          <w:bCs/>
          <w:sz w:val="22"/>
          <w:szCs w:val="22"/>
        </w:rPr>
        <w:t>Кузов, облицовка, лакокрасочное покрытие: имеют царапины, сколы, следы не сквозной корозии. Облицовка салона со следами эксплуатационных повреждений. Приборы в комплекте, в рабочем состоянии. Органы управления в комплекте в рабочем состоянии требуют ТО. Двигатель и его системы в комплекте, требует кап. Ремонта (замена блока цилиндров и распределительного вала). Трансмиссия в комплекте в рабочем состоянии. Навесное оборудование отсутствует. Аккумуляторы требуют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Способ приватизации муниципального имущества</w:t>
      </w:r>
      <w:r>
        <w:rPr>
          <w:sz w:val="22"/>
          <w:szCs w:val="22"/>
        </w:rPr>
        <w:t>: аукцион</w:t>
      </w:r>
      <w:r>
        <w:rPr/>
        <w:t xml:space="preserve"> </w:t>
      </w:r>
      <w:r>
        <w:rPr>
          <w:sz w:val="22"/>
          <w:szCs w:val="22"/>
        </w:rPr>
        <w:t>с открытой формой подачи предложений в электронной форм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Начальная цена продажи муниципального имущества </w:t>
      </w:r>
      <w:r>
        <w:rPr>
          <w:rFonts w:eastAsia="Verdana"/>
          <w:bCs/>
          <w:sz w:val="22"/>
          <w:szCs w:val="22"/>
        </w:rPr>
        <w:t xml:space="preserve"> (в том числе НДС): </w:t>
      </w:r>
    </w:p>
    <w:p>
      <w:pPr>
        <w:pStyle w:val="Normal"/>
        <w:widowControl w:val="false"/>
        <w:spacing w:lineRule="atLeast" w:line="2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- лот №1-  550200,00 (Пятьсот пятьдесят тысяч двести) рублей,00 копеек.</w:t>
      </w:r>
    </w:p>
    <w:p>
      <w:pPr>
        <w:pStyle w:val="Normal"/>
        <w:widowControl w:val="false"/>
        <w:spacing w:lineRule="atLeast" w:line="240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Шаг аукциона:</w:t>
      </w:r>
    </w:p>
    <w:p>
      <w:pPr>
        <w:pStyle w:val="Normal"/>
        <w:widowControl w:val="false"/>
        <w:spacing w:lineRule="atLeast" w:line="2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По 1-му лоту 20000,00 (Двадцать тысяч) рублей, 00 копеек; </w:t>
      </w:r>
      <w:r>
        <w:rPr>
          <w:sz w:val="22"/>
          <w:szCs w:val="22"/>
        </w:rPr>
        <w:t>НДС победитель уплачивает в соответствии с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а подачи предложений о цене такого имущества: </w:t>
      </w:r>
      <w:r>
        <w:rPr>
          <w:sz w:val="22"/>
          <w:szCs w:val="22"/>
        </w:rPr>
        <w:t>открытая в ходе проведения торг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сроки платежа, необходимые реквизиты счет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ю рассрочка не пред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плата за имущество производится Покупателем за вычетом суммы задатка единовременным платежом в течение 10-ти дней со дня подписания договора купли-продажи посредством внесения денежных средств на счет, указанный в договоре купли-продаж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подписания договора купли-продажи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 Оператор электронной площадки:</w:t>
      </w:r>
      <w:r>
        <w:rPr>
          <w:sz w:val="22"/>
          <w:szCs w:val="22"/>
        </w:rPr>
        <w:t xml:space="preserve">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ОО «РТС - тендер»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: 121151, г. Москва, наб. Тараса Шевченко, д. 23А, 25 этаж, помещение 1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мер службы технической поддержки: +7 499 653-77-00</w:t>
      </w:r>
    </w:p>
    <w:p>
      <w:pPr>
        <w:pStyle w:val="1"/>
        <w:spacing w:before="0" w:after="0"/>
        <w:jc w:val="left"/>
        <w:rPr/>
      </w:pPr>
      <w:r>
        <w:rPr>
          <w:b/>
          <w:sz w:val="22"/>
          <w:szCs w:val="22"/>
        </w:rPr>
        <w:t>8. Порядок регистрации на электронной площадке</w:t>
      </w:r>
      <w:r>
        <w:rPr>
          <w:sz w:val="22"/>
          <w:szCs w:val="22"/>
        </w:rPr>
        <w:t>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9. Место и срок приема заявок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, с приложением электронных образов следующих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10. Перечень представляемых участниками торгов документов и требования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Юридические лица предоставляют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Заявителя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</w:rPr>
        <w:t>11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TimesNewRoman,Bold"/>
          <w:b/>
          <w:bCs/>
          <w:sz w:val="22"/>
          <w:szCs w:val="22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2"/>
          <w:szCs w:val="22"/>
        </w:rPr>
        <w:t xml:space="preserve">Покупателями муниципального имущества </w:t>
      </w:r>
      <w:r>
        <w:rPr>
          <w:rFonts w:eastAsia="Calibri"/>
          <w:sz w:val="22"/>
          <w:szCs w:val="22"/>
        </w:rPr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2. Дата и время начала подачи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 февраля 2021 года в 8 час.00 мин (время московское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3. Дата и время окончания подачи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19 марта 2021 года в 18.00 час (время московское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ков аукциона</w:t>
      </w:r>
      <w:r>
        <w:rPr>
          <w:sz w:val="22"/>
          <w:szCs w:val="22"/>
        </w:rPr>
        <w:t>, проводимого в электронной форме</w:t>
      </w:r>
      <w:r>
        <w:rPr>
          <w:b/>
          <w:sz w:val="22"/>
          <w:szCs w:val="22"/>
        </w:rPr>
        <w:t xml:space="preserve">: 22 марта 2021 года в 7час. 00 мин. </w:t>
      </w:r>
      <w:r>
        <w:rPr>
          <w:sz w:val="22"/>
          <w:szCs w:val="22"/>
        </w:rPr>
        <w:t>по московскому времени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орядок внесения и возврата задатка: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ь:</w:t>
        <w:tab/>
        <w:t>ООО «РТС-тендер»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банка</w:t>
        <w:tab/>
        <w:t xml:space="preserve">МОСКОВСКИЙ ФИЛИАЛ ПАО «СОВКОМБАНК» Г. МОСКВА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четный счёт</w:t>
        <w:tab/>
        <w:t xml:space="preserve">40702810600005001156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р. счёт</w:t>
        <w:tab/>
        <w:t xml:space="preserve">301018109452500009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БИК</w:t>
        <w:tab/>
        <w:t xml:space="preserve">0445259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Н    77103571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ПП</w:t>
        <w:tab/>
        <w:t xml:space="preserve">773001001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ступление задатка на расчетный счет оператора электронной площадки </w:t>
      </w:r>
      <w:r>
        <w:rPr>
          <w:b/>
          <w:sz w:val="22"/>
          <w:szCs w:val="22"/>
        </w:rPr>
        <w:t xml:space="preserve">до 19 марта 2021 включительно. </w:t>
      </w:r>
      <w:r>
        <w:rPr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ельщиком задатка может быть только претендент.</w:t>
      </w:r>
      <w:r>
        <w:rPr>
          <w:sz w:val="22"/>
          <w:szCs w:val="22"/>
        </w:rPr>
        <w:t xml:space="preserve">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лицом, впоследствии признанным победителем Процедуры, засчитывается в счет оплаты приобретаемого Объекта торгов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6. Размер задатка: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По лоту №1-110040,00 (Сто десять тысяч сорок) рублей, 00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Определение победителя и процедура торгов, срок заключения договора купли-продажи:</w:t>
      </w:r>
    </w:p>
    <w:p>
      <w:pPr>
        <w:pStyle w:val="Normal"/>
        <w:shd w:fill="FFFFFF" w:val="clear"/>
        <w:spacing w:before="100" w:after="100"/>
        <w:ind w:left="14"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 «Шаг аукциона» устанавливается Продавц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shd w:fill="FFFFFF" w:val="clear"/>
        <w:spacing w:before="100" w:after="10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shd w:fill="FFFFFF" w:val="clear"/>
        <w:spacing w:before="100" w:after="100"/>
        <w:ind w:right="14" w:firstLine="706"/>
        <w:jc w:val="both"/>
        <w:rPr/>
      </w:pPr>
      <w:r>
        <w:rPr>
          <w:sz w:val="22"/>
          <w:szCs w:val="22"/>
        </w:rPr>
        <w:t>В случае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/>
      </w:pPr>
      <w:r>
        <w:rPr>
          <w:sz w:val="22"/>
          <w:szCs w:val="22"/>
        </w:rPr>
        <w:t>В случае если в течение указанного времени поступило предложение о начальной цене, то время для представления следующих предложений цены продлевается на 10 (десять) минут со времени представления каждого следующего предложения. Каждое последующее предложение должно быть  увеличено на «шаг аукциона»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л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в течение пяти рабочих дней с даты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итогах аукционов будет сообщено на официальных сайтах: администрации  Новосилишинского сельсовета – http://novosilish.nso.ru (в разделе Торги/Имущество)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spacing w:before="100" w:after="0"/>
        <w:ind w:firstLine="706"/>
        <w:rPr>
          <w:sz w:val="27"/>
          <w:szCs w:val="27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давец вправе отменить аукцион в соответствии с пунктом 4 статьи 448 Гражданского кодекса РФ в любое время, не позднее, чем за 3 (три) дня до даты проведения аукциона.</w:t>
      </w:r>
    </w:p>
    <w:p>
      <w:pPr>
        <w:pStyle w:val="Normal"/>
        <w:spacing w:before="100" w:after="0"/>
        <w:ind w:firstLine="706"/>
        <w:rPr/>
      </w:pPr>
      <w:r>
        <w:rPr>
          <w:sz w:val="22"/>
          <w:szCs w:val="22"/>
        </w:rPr>
        <w:t>Решение об отмене аукциона размещается в открытой части электронной площадки https://www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rts-tender.ru, на официальном сайте Российской Федерации для размещения информации о проведении торгов https://www.torgi.gov.ru и официальном сайте Администрации Новосилишинского сельсовета  (раздел торги- имущество) http://novosilish.nso.ru в срок не позднее рабочего дня, следующего за днем принятия указанного решения.</w:t>
      </w:r>
    </w:p>
    <w:p>
      <w:pPr>
        <w:pStyle w:val="Normal"/>
        <w:spacing w:before="100" w:after="0"/>
        <w:ind w:firstLine="706"/>
        <w:rPr>
          <w:sz w:val="27"/>
          <w:szCs w:val="27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ператор электронной площадки извещает претендентов об отмене аукциона не позднее следующего рабочего 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8. С иными сведениями </w:t>
      </w:r>
      <w:r>
        <w:rPr>
          <w:sz w:val="22"/>
          <w:szCs w:val="22"/>
        </w:rPr>
        <w:t>об объектах, осмотру, правилами проведения торгов, можно ознакомиться по адресу: 632183, Новосибирская область, Усть-Таркский район, с. Новосилиш, ул. Центральная, 2 тел. 8-(383-72)-26-182 контактное лицо: Савченко Евгений Александрович; 8-(383-72)-26-190 контактное лицо: Юрченко Галина Юрьевна - в рабочие дни с понедельника по пятницу с 9-00 до 17-00. Перерыв на обед с 13-00 до 14-00 по местн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информация о торгах размещена на официальном сайте администрации Новосилишинского сельсовета Усть-Таркского района Новосибирской области – http://novosilish.nso.ru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19.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орги по данному лоту не проводились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20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ата, время и место проведения продажи на аукционе </w:t>
      </w:r>
      <w:r>
        <w:rPr>
          <w:b/>
          <w:sz w:val="22"/>
          <w:szCs w:val="22"/>
        </w:rPr>
        <w:t>в электронной форме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–25 марта 2021 года в 6 час 00 мин. (время московское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электронная площадка – универсальная торговая платформа ООО «РТС - тендер», размещенная на сайте </w:t>
      </w:r>
      <w:r>
        <w:rPr>
          <w:sz w:val="22"/>
          <w:szCs w:val="22"/>
          <w:u w:val="single"/>
        </w:rPr>
        <w:t xml:space="preserve">https://www.rts-tender.ru/ </w:t>
      </w:r>
      <w:r>
        <w:rPr>
          <w:sz w:val="22"/>
          <w:szCs w:val="22"/>
        </w:rPr>
        <w:t xml:space="preserve"> в сети Интерн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ОРМА ОПИС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PS" w:hAnsi="SymbolPS" w:cs="SymbolP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2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7:00Z</dcterms:created>
  <dc:creator>LSK</dc:creator>
  <dc:description/>
  <cp:keywords>Birthday</cp:keywords>
  <dc:language>en-US</dc:language>
  <cp:lastModifiedBy>Администрация Новосилишинского сельсовета</cp:lastModifiedBy>
  <cp:lastPrinted>2020-07-14T15:01:00Z</cp:lastPrinted>
  <dcterms:modified xsi:type="dcterms:W3CDTF">2021-02-17T09:00:00Z</dcterms:modified>
  <cp:revision>15</cp:revision>
  <dc:subject>Birthday</dc:subject>
  <dc:title>Are You suprised ?</dc:title>
</cp:coreProperties>
</file>